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5"/>
      </w:tblGrid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39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申込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　月　　　　　　日　（　　　　）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団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代表者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連絡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開催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　年　　　　月　　　　日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時　　　　分　　～　　　時　　　分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会　　</w:t>
            </w:r>
            <w:r>
              <w:rPr>
                <w:b/>
                <w:kern w:val="0"/>
              </w:rPr>
              <w:t>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対象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合計　　　　　　　名　　　　　　　　　　　　　　　　　　　　　　　　</w:t>
            </w:r>
          </w:p>
        </w:tc>
      </w:tr>
      <w:tr>
        <w:trPr>
          <w:trHeight w:val="3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テーマ・その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/>
        <w:tc>
          <w:tcPr>
            <w:tcW w:w="962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消費者教育講座申込書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701" w:right="777" w:gutter="0" w:header="0" w:top="851" w:footer="0" w:bottom="340"/>
      <w:pgNumType w:fmt="decimal"/>
      <w:formProt w:val="false"/>
      <w:textDirection w:val="lrTb"/>
      <w:docGrid w:type="lines" w:linePitch="501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7:00Z</dcterms:created>
  <dc:creator>psuser</dc:creator>
  <dc:description/>
  <cp:keywords/>
  <dc:language>en-US</dc:language>
  <cp:lastModifiedBy>柳井 幸</cp:lastModifiedBy>
  <dcterms:modified xsi:type="dcterms:W3CDTF">2025-06-04T06:34:00Z</dcterms:modified>
  <cp:revision>8</cp:revision>
  <dc:subject/>
  <dc:title>申込日時</dc:title>
</cp:coreProperties>
</file>