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</w:rPr>
        <w:t>様式第１号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ascii="UD デジタル 教科書体 N-R" w:hAnsi="UD デジタル 教科書体 N-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</w:rPr>
        <w:t>苅田町高齢者等見守り</w:t>
      </w:r>
      <w:r>
        <w:rPr>
          <w:rFonts w:eastAsia="UD デジタル 教科書体 N-R" w:ascii="UD デジタル 教科書体 N-R" w:hAnsi="UD デジタル 教科書体 N-R"/>
        </w:rPr>
        <w:t>GPS</w:t>
      </w:r>
      <w:r>
        <w:rPr>
          <w:rFonts w:ascii="UD デジタル 教科書体 N-R" w:hAnsi="UD デジタル 教科書体 N-R" w:eastAsia="UD デジタル 教科書体 N-R"/>
        </w:rPr>
        <w:t>機器購入費等助成事業補助金交付申請書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</w:rPr>
        <w:t>　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</w:rPr>
        <w:t>　苅田町長　様</w:t>
      </w:r>
    </w:p>
    <w:p>
      <w:pPr>
        <w:pStyle w:val="Normal"/>
        <w:autoSpaceDE w:val="false"/>
        <w:jc w:val="right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  <w:sz w:val="20"/>
          <w:szCs w:val="20"/>
        </w:rPr>
        <w:t>年　　月　　日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ascii="UD デジタル 教科書体 N-R" w:hAnsi="UD デジタル 教科書体 N-R"/>
          <w:sz w:val="20"/>
          <w:szCs w:val="20"/>
        </w:rPr>
      </w:r>
    </w:p>
    <w:p>
      <w:pPr>
        <w:pStyle w:val="Normal"/>
        <w:autoSpaceDE w:val="false"/>
        <w:jc w:val="right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</w:rPr>
        <w:t>住　所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UD デジタル 教科書体 N-R" w:hAnsi="UD デジタル 教科書体 N-R" w:eastAsia="UD デジタル 教科書体 N-R"/>
        </w:rPr>
        <w:t>　　氏　名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UD デジタル 教科書体 N-R" w:hAnsi="UD デジタル 教科書体 N-R" w:eastAsia="UD デジタル 教科書体 N-R"/>
          <w:szCs w:val="21"/>
        </w:rPr>
        <w:t>電話番号　　　　　　　　　　　　　　　　　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ascii="UD デジタル 教科書体 N-R" w:hAnsi="UD デジタル 教科書体 N-R"/>
          <w:sz w:val="20"/>
          <w:szCs w:val="20"/>
        </w:rPr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年度苅田町高齢者等見守り</w:t>
      </w:r>
      <w:r>
        <w:rPr>
          <w:rFonts w:eastAsia="UD デジタル 教科書体 N-R" w:ascii="UD デジタル 教科書体 N-R" w:hAnsi="UD デジタル 教科書体 N-R"/>
        </w:rPr>
        <w:t>GPS</w:t>
      </w:r>
      <w:r>
        <w:rPr>
          <w:rFonts w:ascii="UD デジタル 教科書体 N-R" w:hAnsi="UD デジタル 教科書体 N-R" w:eastAsia="UD デジタル 教科書体 N-R"/>
        </w:rPr>
        <w:t>機器購入費等助成事業について，次のとおり補助を受けたいので，関係書類を添えて申請します。なお，本申請にあたっては，苅田町高齢者等見守り</w:t>
      </w:r>
      <w:r>
        <w:rPr>
          <w:rFonts w:eastAsia="UD デジタル 教科書体 N-R" w:ascii="UD デジタル 教科書体 N-R" w:hAnsi="UD デジタル 教科書体 N-R"/>
        </w:rPr>
        <w:t>GPS</w:t>
      </w:r>
      <w:r>
        <w:rPr>
          <w:rFonts w:ascii="UD デジタル 教科書体 N-R" w:hAnsi="UD デジタル 教科書体 N-R" w:eastAsia="UD デジタル 教科書体 N-R"/>
        </w:rPr>
        <w:t>機器購入費等助成事業補助金交付要綱を遵守します。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  <w:sz w:val="20"/>
          <w:szCs w:val="20"/>
        </w:rPr>
        <w:t>　　　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29"/>
        <w:gridCol w:w="2362"/>
        <w:gridCol w:w="2647"/>
      </w:tblGrid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補助対象経費</w:t>
            </w:r>
          </w:p>
          <w:p>
            <w:pPr>
              <w:pStyle w:val="Normal"/>
              <w:autoSpaceDE w:val="false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合計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補助金申請額</w:t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（上限１万円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right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利用者氏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00" w:firstLine="140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autoSpaceDE w:val="false"/>
              <w:ind w:right="800" w:firstLine="460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年　　　月　　　日生</w:t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利用者住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　　　　　　　　　　　電話番号　</w:t>
            </w:r>
          </w:p>
        </w:tc>
      </w:tr>
      <w:tr>
        <w:trPr>
          <w:trHeight w:val="3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  <w:t>GPS</w:t>
            </w: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機器の情報を</w:t>
            </w:r>
          </w:p>
          <w:p>
            <w:pPr>
              <w:pStyle w:val="Normal"/>
              <w:autoSpaceDE w:val="false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主として閲覧するも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申請者と同様</w:t>
            </w:r>
          </w:p>
        </w:tc>
      </w:tr>
      <w:tr>
        <w:trPr>
          <w:trHeight w:val="10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申請者以外</w:t>
            </w:r>
          </w:p>
          <w:p>
            <w:pPr>
              <w:pStyle w:val="Normal"/>
              <w:autoSpaceDE w:val="false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氏名：　　　　　　　　　　　　　　電話番号：</w:t>
            </w:r>
          </w:p>
          <w:p>
            <w:pPr>
              <w:pStyle w:val="Normal"/>
              <w:autoSpaceDE w:val="false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住所：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購入日（賃貸借開始日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0"/>
              <w:jc w:val="right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</w:tbl>
    <w:p>
      <w:pPr>
        <w:pStyle w:val="Normal"/>
        <w:autoSpaceDE w:val="false"/>
        <w:ind w:left="200" w:firstLine="21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autoSpaceDE w:val="false"/>
        <w:ind w:left="200" w:firstLine="21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autoSpaceDE w:val="false"/>
        <w:ind w:left="200" w:firstLine="21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autoSpaceDE w:val="false"/>
        <w:ind w:left="200"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添付資料</w:t>
      </w:r>
    </w:p>
    <w:p>
      <w:pPr>
        <w:pStyle w:val="Normal"/>
        <w:autoSpaceDE w:val="false"/>
        <w:spacing w:lineRule="exact" w:line="300"/>
        <w:ind w:left="200" w:firstLine="210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1"/>
        </w:rPr>
        <w:t>□</w:t>
      </w:r>
      <w:r>
        <w:rPr>
          <w:rFonts w:ascii="UD デジタル 教科書体 N-R" w:hAnsi="UD デジタル 教科書体 N-R" w:eastAsia="UD デジタル 教科書体 N-R"/>
          <w:szCs w:val="21"/>
        </w:rPr>
        <w:t>その他町長が必要と認める書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599313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20" w:hanging="420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Cs w:val="21"/>
                              </w:rPr>
                              <w:t>GPS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Cs w:val="21"/>
                              </w:rPr>
                              <w:t>機器の購入又は賃貸借に係る契約書（購入費の内容がわかる内訳書等を含む。）の写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210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Cs w:val="21"/>
                              </w:rPr>
                              <w:t>　□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Cs w:val="21"/>
                              </w:rPr>
                              <w:t>GPS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Cs w:val="21"/>
                              </w:rPr>
                              <w:t>機器のパンフレット等購入（賃貸借）する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Cs w:val="21"/>
                              </w:rPr>
                              <w:t>GPS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Cs w:val="21"/>
                              </w:rPr>
                              <w:t>端末機について確認できるものの写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UD デジタル 教科書体 N-R" w:hAnsi="UD デジタル 教科書体 N-R" w:eastAsia="UD デジタル 教科書体 N-R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Cs w:val="21"/>
                              </w:rPr>
                              <w:t>　□認知症高齢者等が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Cs w:val="21"/>
                              </w:rPr>
                              <w:t>GPS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  <w:szCs w:val="21"/>
                              </w:rPr>
                              <w:t>機器を装着している状況がわかるもの（写真等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UD デジタル 教科書体 N-R" w:hAnsi="UD デジタル 教科書体 N-R" w:eastAsia="UD デジタル 教科書体 N-R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Cs w:val="21"/>
                              </w:rPr>
                              <w:t>領収書又は支払ったことが明らかになるものの写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60pt;mso-wrap-distance-left:7.1pt;mso-wrap-distance-right:0pt;mso-wrap-distance-top:0pt;mso-wrap-distance-bottom:0pt;margin-top:4.25pt;mso-position-vertical-relative:text;margin-left:1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left="420" w:hanging="420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Cs w:val="21"/>
                        </w:rPr>
                        <w:t>□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Cs w:val="21"/>
                        </w:rPr>
                        <w:t>GPS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Cs w:val="21"/>
                        </w:rPr>
                        <w:t>機器の購入又は賃貸借に係る契約書（購入費の内容がわかる内訳書等を含む。）の写し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210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Cs w:val="21"/>
                        </w:rPr>
                        <w:t>　□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Cs w:val="21"/>
                        </w:rPr>
                        <w:t>GPS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Cs w:val="21"/>
                        </w:rPr>
                        <w:t>機器のパンフレット等購入（賃貸借）する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Cs w:val="21"/>
                        </w:rPr>
                        <w:t>GPS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Cs w:val="21"/>
                        </w:rPr>
                        <w:t>端末機について確認できるものの写し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UD デジタル 教科書体 N-R" w:hAnsi="UD デジタル 教科書体 N-R" w:eastAsia="UD デジタル 教科書体 N-R"/>
                          <w:szCs w:val="21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Cs w:val="21"/>
                        </w:rPr>
                        <w:t>　□認知症高齢者等が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Cs w:val="21"/>
                        </w:rPr>
                        <w:t>GPS</w:t>
                      </w:r>
                      <w:r>
                        <w:rPr>
                          <w:rFonts w:ascii="UD デジタル 教科書体 N-R" w:hAnsi="UD デジタル 教科書体 N-R" w:cs="ＭＳ 明朝;MS Mincho" w:eastAsia="UD デジタル 教科書体 N-R"/>
                          <w:szCs w:val="21"/>
                        </w:rPr>
                        <w:t>機器を装着している状況がわかるもの（写真等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UD デジタル 教科書体 N-R" w:hAnsi="UD デジタル 教科書体 N-R" w:eastAsia="UD デジタル 教科書体 N-R"/>
                          <w:szCs w:val="21"/>
                        </w:rPr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1"/>
                        </w:rPr>
                        <w:t>□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Cs w:val="21"/>
                        </w:rPr>
                        <w:t>領収書又は支払ったことが明らかになるものの写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200" w:hanging="200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p>
      <w:pPr>
        <w:pStyle w:val="Normal"/>
        <w:autoSpaceDE w:val="false"/>
        <w:ind w:left="200" w:hanging="20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autoSpaceDE w:val="false"/>
        <w:ind w:left="200" w:hanging="20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autoSpaceDE w:val="false"/>
        <w:ind w:left="200" w:hanging="20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autoSpaceDE w:val="false"/>
        <w:ind w:left="200" w:hanging="20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autoSpaceDE w:val="false"/>
        <w:ind w:left="200" w:hanging="20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03:00Z</dcterms:created>
  <dc:creator>default</dc:creator>
  <dc:description/>
  <cp:keywords/>
  <dc:language>en-US</dc:language>
  <cp:lastModifiedBy>片岡 有由美</cp:lastModifiedBy>
  <cp:lastPrinted>2025-03-13T09:51:00Z</cp:lastPrinted>
  <dcterms:modified xsi:type="dcterms:W3CDTF">2025-04-08T07:34:00Z</dcterms:modified>
  <cp:revision>31</cp:revision>
  <dc:subject/>
  <dc:title>苅田町身体障害者自動車改造助成事業補助金交付要綱</dc:title>
</cp:coreProperties>
</file>