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実 施 体 制 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商号又は名称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に従事するスタッフ（スタッフは予定でも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07"/>
        <w:gridCol w:w="27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業務の内容</w:t>
            </w:r>
          </w:p>
        </w:tc>
      </w:tr>
      <w:tr>
        <w:trPr>
          <w:trHeight w:val="8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</w:p>
        </w:tc>
        <w:tc>
          <w:tcPr>
            <w:tcW w:w="1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</w:p>
        </w:tc>
        <w:tc>
          <w:tcPr>
            <w:tcW w:w="1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2" w:hanging="212"/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管理責任者を１名、スタッフを１名以上配置し、スタッフは全員分を記入すること（行が足りない場合は適宜追加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管理責任者とスタッフを兼ねることはできないので注意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務の実施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事業所等を含む実施体制を図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紙面が足りない場合は、別紙でも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7:00Z</dcterms:created>
  <dc:creator>kazuyuki_nanri</dc:creator>
  <dc:description/>
  <dc:language>en-US</dc:language>
  <cp:lastModifiedBy>kanda</cp:lastModifiedBy>
  <cp:lastPrinted>2015-03-11T11:53:00Z</cp:lastPrinted>
  <dcterms:modified xsi:type="dcterms:W3CDTF">2019-06-07T08:07:00Z</dcterms:modified>
  <cp:revision>2</cp:revision>
  <dc:subject/>
  <dc:title>（様式①） </dc:title>
</cp:coreProperties>
</file>