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（様式</w:t>
      </w:r>
      <w:r>
        <w:rPr>
          <w:rFonts w:ascii="ＭＳ 明朝;MS Mincho" w:hAnsi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）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　　年　　月　　日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</w:rPr>
        <w:t>苅田町長　　遠　田　孝　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880" w:firstLine="3740"/>
        <w:rPr/>
      </w:pPr>
      <w:r>
        <w:rPr>
          <w:rFonts w:ascii="ＭＳ 明朝;MS Mincho" w:hAnsi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kern w:val="0"/>
          <w:sz w:val="22"/>
          <w:szCs w:val="22"/>
        </w:rPr>
        <w:t>在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職氏名　　　　　　　　　　　　　　印</w:t>
      </w:r>
    </w:p>
    <w:p>
      <w:pPr>
        <w:pStyle w:val="Normal"/>
        <w:autoSpaceDE w:val="false"/>
        <w:ind w:right="880" w:firstLine="48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880" w:firstLine="484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企 画 提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案</w:t>
      </w:r>
      <w:r>
        <w:rPr>
          <w:rFonts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次の件について、関係書類を添えて、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件名：「第５次苅田町総合計画後期基本計画等策定業務委託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添付資料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業務実施体制表（様式５）　正本１部　コピー５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見積内訳書　　　　　　　　正本１部　コピー５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1:00Z</dcterms:created>
  <dc:creator>kazuyuki_nanri</dc:creator>
  <dc:description/>
  <cp:keywords/>
  <dc:language>en-US</dc:language>
  <cp:lastModifiedBy>松蔭 和也</cp:lastModifiedBy>
  <cp:lastPrinted>2019-06-07T16:54:00Z</cp:lastPrinted>
  <dcterms:modified xsi:type="dcterms:W3CDTF">2025-03-26T09:16:00Z</dcterms:modified>
  <cp:revision>6</cp:revision>
  <dc:subject/>
  <dc:title>（様式①） </dc:title>
</cp:coreProperties>
</file>