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（様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２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）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　　年　　月　　日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 xml:space="preserve"> 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CN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CN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苅田町長　　遠　田　孝　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商号又は名称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代表者職氏名　　　　　　　　　　　　　　印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参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加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申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込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2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次の件について、下記の添付書類を添えてプロポーザルの参加を申し込みます。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22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件名：「第５次苅田町総合計画後期基本計画等策定業務委託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なお、参加申込書及び添付資料の記載事項については、事実と相違ありません。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374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連絡担当者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440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所属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440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440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話番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4400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番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440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E-mail </w:t>
      </w:r>
    </w:p>
    <w:p>
      <w:pPr>
        <w:pStyle w:val="Normal"/>
        <w:autoSpaceDE w:val="false"/>
        <w:ind w:firstLine="440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440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440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添付資料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．同種業務実績書（様式３）　　　正本１部　コピー５部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．他自治体の総合計画書　　　　　コピー６部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26:00Z</dcterms:created>
  <dc:creator>kazuyuki_nanri</dc:creator>
  <dc:description/>
  <cp:keywords/>
  <dc:language>en-US</dc:language>
  <cp:lastModifiedBy>松蔭 和也</cp:lastModifiedBy>
  <cp:lastPrinted>2019-06-07T17:18:00Z</cp:lastPrinted>
  <dcterms:modified xsi:type="dcterms:W3CDTF">2025-03-26T09:13:00Z</dcterms:modified>
  <cp:revision>7</cp:revision>
  <dc:subject/>
  <dc:title>（様式①） </dc:title>
</cp:coreProperties>
</file>