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苅田町野球大会申込書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チーム名（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　）※記入は監督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>主将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>投手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>捕手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>内野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>外野の順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42"/>
        <w:gridCol w:w="938"/>
        <w:gridCol w:w="4140"/>
        <w:gridCol w:w="720"/>
      </w:tblGrid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手　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　　（　職　域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80"/>
        <w:rPr/>
      </w:pPr>
      <w:r>
        <w:rPr>
          <w:sz w:val="52"/>
          <w:szCs w:val="52"/>
        </w:rPr>
        <w:t>誓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　約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　書</w:t>
      </w:r>
    </w:p>
    <w:p>
      <w:pPr>
        <w:pStyle w:val="Normal"/>
        <w:ind w:first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私こと、この度本大会に参加するにあたり、大会中の不慮の疾患や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に関する重大な事故なども、一切自分又はチームの責任として、主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者に対ししては何ら御迷惑をおかけ致しません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また、大会にそなえて、あらかじめ災害賠償責任保険に加入し、体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にも万全を期してのぞみま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、誓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令　　　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住　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代表者氏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連　絡　先　（勤務先）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  <w:t>（携帯電話）　　　　　　　　　　　　</w:t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苅　田　町　体　育　協　会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会　長　　石　田　法　文　　様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37:00Z</dcterms:created>
  <dc:creator>崎田 耕作</dc:creator>
  <dc:description/>
  <dc:language>en-US</dc:language>
  <cp:lastModifiedBy>owner</cp:lastModifiedBy>
  <cp:lastPrinted>2019-04-09T11:33:00Z</cp:lastPrinted>
  <dcterms:modified xsi:type="dcterms:W3CDTF">2020-04-14T07:29:00Z</dcterms:modified>
  <cp:revision>22</cp:revision>
  <dc:subject/>
  <dc:title>バレーボール大会申込書</dc:title>
</cp:coreProperties>
</file>