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（様式第１号）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苅田町長　　遠　田　孝　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代表者職氏名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加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出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件について、下記の添付書類を添えてプロポーザルの参加を申し込みます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名：「</w:t>
      </w:r>
      <w:r>
        <w:rPr/>
        <w:t>苅田町発達支援型巡回訪問支援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申出書及び添付資料の記載事項については、事実と相違ありません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7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連絡担当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E-mail 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添付資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納税証明書＜国税・県税＞未納の税が無い事がわかるも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45:00Z</dcterms:created>
  <dc:creator>kazuyuki_nanri</dc:creator>
  <dc:description/>
  <cp:keywords/>
  <dc:language>en-US</dc:language>
  <cp:lastModifiedBy>佐谷 和美</cp:lastModifiedBy>
  <cp:lastPrinted>2025-01-20T14:09:00Z</cp:lastPrinted>
  <dcterms:modified xsi:type="dcterms:W3CDTF">2025-01-22T07:25:00Z</dcterms:modified>
  <cp:revision>5</cp:revision>
  <dc:subject/>
  <dc:title>（様式①）</dc:title>
</cp:coreProperties>
</file>