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34"/>
        <w:gridCol w:w="788"/>
        <w:gridCol w:w="985"/>
        <w:gridCol w:w="788"/>
        <w:gridCol w:w="1018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苅田町子ども・子育て支援事業計画（案）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該当する番号に○印をしてください。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町内に住所を有する者である　２　町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町内に存する事務所又は事業所に勤務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町内に存する事務所又は事業所を有する者である</w:t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（該当ページ番号や記載内容など、どの部分に対する意見なのか具体的に記入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7:00Z</dcterms:created>
  <dc:creator>企画情報課</dc:creator>
  <dc:description/>
  <cp:keywords>肂</cp:keywords>
  <dc:language>en-US</dc:language>
  <cp:lastModifiedBy>佐谷 和美</cp:lastModifiedBy>
  <cp:lastPrinted>2024-12-26T15:10:00Z</cp:lastPrinted>
  <dcterms:modified xsi:type="dcterms:W3CDTF">2024-12-26T06:10:00Z</dcterms:modified>
  <cp:revision>4</cp:revision>
  <dc:subject/>
  <dc:title>パブリックコメント</dc:title>
</cp:coreProperties>
</file>