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苅田町長　　　　　　様</w:t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right"/>
        <w:rPr/>
      </w:pPr>
      <w:r>
        <w:rPr/>
        <w:t>申請者　主たる事務所の所在地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168" w:hanging="0"/>
        <w:jc w:val="center"/>
        <w:rPr/>
      </w:pPr>
      <w:r>
        <w:rPr>
          <w:spacing w:val="26"/>
        </w:rPr>
        <w:t>　　　　　　　　</w:t>
      </w:r>
      <w:r>
        <w:rPr>
          <w:rFonts w:cs="Century" w:eastAsia="Century"/>
          <w:spacing w:val="26"/>
        </w:rPr>
        <w:t xml:space="preserve"> </w:t>
      </w:r>
      <w:r>
        <w:rPr>
          <w:spacing w:val="26"/>
        </w:rPr>
        <w:t>法人の名</w:t>
      </w:r>
      <w:r>
        <w:rPr/>
        <w:t>称　　　　　　　　　　　　　　</w:t>
      </w:r>
    </w:p>
    <w:p>
      <w:pPr>
        <w:pStyle w:val="Normal"/>
        <w:jc w:val="right"/>
        <w:rPr/>
      </w:pPr>
      <w:r>
        <w:rPr/>
        <w:t>代表者の氏名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苅田町放課後児童クラブ指定管理者指定申請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下記のとおり，苅田町放課後児童クラブに関する業務を行いたいので，苅田町放課後児童クラブ設置条例第</w:t>
      </w:r>
      <w:r>
        <w:rPr/>
        <w:t>13</w:t>
      </w:r>
      <w:r>
        <w:rPr/>
        <w:t>条の規定により申請します。</w:t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4860"/>
      </w:tblGrid>
      <w:tr>
        <w:trPr>
          <w:trHeight w:val="8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管理を行う児童クラブ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管理を行う児童クラブの所在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苅田町</w:t>
            </w:r>
          </w:p>
        </w:tc>
      </w:tr>
      <w:tr>
        <w:trPr>
          <w:trHeight w:val="502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　添付書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定款又は寄附行為及び登記簿の謄本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法人以外の団体にあっては，これらに相当する書類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事業計画書及び収支予算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財産目録及び決算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役員の名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組織及び運営に関する事項を記載した書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(6)</w:t>
            </w:r>
            <w:r>
              <w:rPr/>
              <w:t>　現に行っている業務の概要を記載した書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(7)</w:t>
            </w:r>
            <w:r>
              <w:rPr/>
              <w:t>　その他町長が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添付書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b/>
          <w:sz w:val="28"/>
          <w:szCs w:val="28"/>
        </w:rPr>
        <w:t>その他町長が必要と認める書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１　団体等に関する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運営の理念や方針について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個人情報の保護及び情報の公開等につい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　提案された事業計画につい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の基本方針につい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独自の発想による事業につい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　施設の管理につい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安全管理について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利用者の要望などへの対応につい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職員の配置と確保につい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経理・物品の管理及び効率的運営につい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24:00Z</dcterms:created>
  <dc:creator>default</dc:creator>
  <dc:description/>
  <cp:keywords/>
  <dc:language>en-US</dc:language>
  <cp:lastModifiedBy>繁谷　早織</cp:lastModifiedBy>
  <dcterms:modified xsi:type="dcterms:W3CDTF">2024-08-13T06:12:00Z</dcterms:modified>
  <cp:revision>5</cp:revision>
  <dc:subject/>
  <dc:title>様式第4号(第6条関係)</dc:title>
</cp:coreProperties>
</file>