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苅田町　福祉課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苅田町障がい福祉サービス等事業所の公募に関する質問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質問事項は以下のとおりで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34"/>
      </w:tblGrid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予定事業種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6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簡潔に記入してください。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1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質問書に関する連絡先</w:t>
      </w:r>
    </w:p>
    <w:tbl>
      <w:tblPr>
        <w:tblW w:w="8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6560"/>
      </w:tblGrid>
      <w:tr>
        <w:trPr>
          <w:trHeight w:val="5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所属部署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Ｌ</w:t>
            </w:r>
          </w:p>
          <w:p>
            <w:pPr>
              <w:pStyle w:val="Normal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携　　帯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firstLine="220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</w:tr>
      <w:tr>
        <w:trPr>
          <w:trHeight w:val="59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1100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</w:tr>
      <w:tr>
        <w:trPr>
          <w:trHeight w:val="5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Ｘ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firstLine="220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5:10:00Z</dcterms:created>
  <dc:creator>yagita-a</dc:creator>
  <dc:description/>
  <cp:keywords/>
  <dc:language>en-US</dc:language>
  <cp:lastModifiedBy>渡邉 朋絵</cp:lastModifiedBy>
  <cp:lastPrinted>2019-05-17T19:17:00Z</cp:lastPrinted>
  <dcterms:modified xsi:type="dcterms:W3CDTF">2022-10-06T04:51:00Z</dcterms:modified>
  <cp:revision>7</cp:revision>
  <dc:subject/>
  <dc:title/>
</cp:coreProperties>
</file>