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>参加意向表明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苅田町長　遠　田　　孝　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申請者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法人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代表者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04" w:leader="none"/>
        </w:tabs>
        <w:spacing w:lineRule="exact" w:line="440"/>
        <w:ind w:left="1" w:right="-1" w:hanging="0"/>
        <w:jc w:val="center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苅田町障がい福祉サービス等事業所応募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ことについて、整備事業者への応募を希望します。つきましては、参加表明書を提出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指定日までに「苅田町障がい福祉サービス事業所公募申込書」の提出がない場合は、辞退の取扱いを受けても異議申し立ていたしません。</w:t>
      </w:r>
      <w:r>
        <w:rPr>
          <w:sz w:val="22"/>
        </w:rPr>
        <w:t>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応募法人</w:t>
      </w:r>
    </w:p>
    <w:tbl>
      <w:tblPr>
        <w:tblW w:w="85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5940"/>
      </w:tblGrid>
      <w:tr>
        <w:trPr>
          <w:trHeight w:val="4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名（ふりがな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代表者役職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代表者氏名（ふりがな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実施予定事業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</w:rPr>
      </w:pPr>
      <w:r>
        <w:rPr>
          <w:sz w:val="22"/>
        </w:rPr>
        <w:t>２　担当者連絡先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5909"/>
      </w:tblGrid>
      <w:tr>
        <w:trPr>
          <w:trHeight w:val="4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sz w:val="20"/>
              </w:rPr>
              <w:t>（ふりがな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Ｌ</w:t>
            </w:r>
          </w:p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携　　帯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7" w:firstLine="220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</w:tr>
      <w:tr>
        <w:trPr>
          <w:trHeight w:val="491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00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</w:tr>
      <w:tr>
        <w:trPr>
          <w:trHeight w:val="4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Ｘ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7" w:firstLine="220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</w:tr>
      <w:tr>
        <w:trPr>
          <w:trHeight w:val="4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/>
      </w:pPr>
      <w:r>
        <w:rPr>
          <w:sz w:val="22"/>
          <w:u w:val="single"/>
        </w:rPr>
        <w:t>提出締切　令和６年８月２３日（金）午後５時まで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08:00Z</dcterms:created>
  <dc:creator>yagita-a</dc:creator>
  <dc:description/>
  <cp:keywords/>
  <dc:language>en-US</dc:language>
  <cp:lastModifiedBy>横道 佳奈</cp:lastModifiedBy>
  <cp:lastPrinted>2022-10-27T12:09:00Z</cp:lastPrinted>
  <dcterms:modified xsi:type="dcterms:W3CDTF">2024-07-19T09:51:00Z</dcterms:modified>
  <cp:revision>14</cp:revision>
  <dc:subject/>
  <dc:title/>
</cp:coreProperties>
</file>