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420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spacing w:val="52"/>
          <w:lang w:eastAsia="zh-CN"/>
        </w:rPr>
        <w:t>苅田町</w:t>
      </w:r>
      <w:r>
        <w:rPr>
          <w:rFonts w:cs="ＭＳ 明朝;MS Mincho"/>
          <w:lang w:eastAsia="zh-CN"/>
        </w:rPr>
        <w:t>長　様</w:t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奨励事業所指定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苅田町企業立地促進条例施行規則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事業所</w:t>
      </w:r>
      <w:r>
        <w:rPr/>
        <w:t>立地計画の概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155"/>
        <w:gridCol w:w="735"/>
        <w:gridCol w:w="630"/>
        <w:gridCol w:w="525"/>
        <w:gridCol w:w="213"/>
        <w:gridCol w:w="732"/>
        <w:gridCol w:w="420"/>
        <w:gridCol w:w="2106"/>
      </w:tblGrid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申請事業者名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設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福岡県京都郡苅田町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資額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人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規常用雇用者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京築地域　　　　　　　　人（うち苅田町民　　　　　　　　人）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地取得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床面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予定日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予定日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添付書類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　登記事項証明書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定款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建設計画書・事業計画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公害防止に関する計画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その他町長が必要と認める書類及び図面</w:t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55:00Z</dcterms:created>
  <dc:creator>後郷 宏明</dc:creator>
  <dc:description/>
  <cp:keywords/>
  <dc:language>en-US</dc:language>
  <cp:lastModifiedBy>長尾 耕輔</cp:lastModifiedBy>
  <cp:lastPrinted>2024-05-10T13:31:00Z</cp:lastPrinted>
  <dcterms:modified xsi:type="dcterms:W3CDTF">2024-05-21T02:00:00Z</dcterms:modified>
  <cp:revision>36</cp:revision>
  <dc:subject/>
  <dc:title/>
</cp:coreProperties>
</file>