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，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苅田町消防長　　殿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2790" cy="227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17.95pt;mso-wrap-distance-left:9.05pt;mso-wrap-distance-right:9.05pt;mso-wrap-distance-top:0pt;mso-wrap-distance-bottom:0pt;margin-top:10.9pt;mso-position-vertical-relative:text;margin-left:289.2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left="0" w:right="0" w:firstLine="5060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left="0" w:right="264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left="0" w:right="267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left="0" w:right="264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left="0" w:right="267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40</wp:posOffset>
                      </wp:positionV>
                      <wp:extent cx="544195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3.45pt;mso-wrap-distance-left:9.05pt;mso-wrap-distance-right:9.05pt;mso-wrap-distance-top:0pt;mso-wrap-distance-bottom:0pt;margin-top:0.2pt;mso-position-vertical-relative:text;margin-left:167.45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left="0" w:right="0"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，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left="0" w:right="0"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left="0" w:right="0"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left="0" w:right="0" w:firstLine="2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left="0" w:right="0"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left="0" w:right="0" w:firstLine="2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109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left="0" w:right="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8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 「防火」「防災」の横書き文字については、該当しない文字を横線で消すこと。</w:t>
      </w:r>
    </w:p>
    <w:p>
      <w:pPr>
        <w:pStyle w:val="Normal"/>
        <w:ind w:left="0" w:right="0" w:firstLine="4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right="0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left="0"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9:00Z</dcterms:created>
  <dc:creator>柿本 晋一</dc:creator>
  <dc:description/>
  <dc:language>en-US</dc:language>
  <cp:lastModifiedBy>神内 康廣</cp:lastModifiedBy>
  <dcterms:modified xsi:type="dcterms:W3CDTF">2021-04-12T06:20:00Z</dcterms:modified>
  <cp:revision>3</cp:revision>
  <dc:subject/>
  <dc:title/>
</cp:coreProperties>
</file>