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22"/>
        </w:rPr>
        <w:t>統括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42"/>
          <w:szCs w:val="42"/>
          <w:eastAsianLayout w:combine="true"/>
        </w:rPr>
        <w:t>防火防災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</w:rPr>
        <w:t>管理者選任</w:t>
      </w:r>
      <w:r>
        <w:rPr/>
        <w:t>（解任）届出者　一覧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71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氏　　　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の場合は，名称及び代表者名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2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2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2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2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2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4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2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2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2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2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2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2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2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2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19:00Z</dcterms:created>
  <dc:creator>柿本 晋一</dc:creator>
  <dc:description/>
  <dc:language>en-US</dc:language>
  <cp:lastModifiedBy>柿本 晋一</cp:lastModifiedBy>
  <dcterms:modified xsi:type="dcterms:W3CDTF">2021-01-05T03:19:00Z</dcterms:modified>
  <cp:revision>2</cp:revision>
  <dc:subject/>
  <dc:title/>
</cp:coreProperties>
</file>