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ル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す）</w:t>
      </w:r>
    </w:p>
    <w:p>
      <w:pPr>
        <w:pStyle w:val="Normal"/>
        <w:spacing w:lineRule="atLeast" w:line="20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移 送 取 扱 所 構 造 設 備 明 細 書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1842"/>
        <w:gridCol w:w="1698"/>
        <w:gridCol w:w="569"/>
        <w:gridCol w:w="567"/>
        <w:gridCol w:w="709"/>
        <w:gridCol w:w="1138"/>
        <w:gridCol w:w="1700"/>
      </w:tblGrid>
      <w:tr>
        <w:trPr>
          <w:trHeight w:val="850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 w:val="21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地上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 w:val="21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溶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地下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道路下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線路下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</w:rPr>
              <w:t>伸縮吸収措置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</w:rPr>
              <w:t>河川保全区域内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防食被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材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塗覆</w:t>
            </w:r>
          </w:p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塗装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海上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覆装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海底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食被覆の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道路横断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電気防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地電位平均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線路下横断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1"/>
              </w:rPr>
              <w:t>電位測定端子間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1"/>
                <w:szCs w:val="21"/>
              </w:rPr>
              <w:t>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㎞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河川等横断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防食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専用隧道内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熱又は加温設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不等沈下等のおそれ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ある場所への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1"/>
                <w:szCs w:val="21"/>
              </w:rPr>
              <w:t>漏洩拡散防止措置の方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1"/>
                <w:szCs w:val="21"/>
              </w:rPr>
              <w:t>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橋への取付け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1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転状態の監視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 xml:space="preserve">配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㎞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管系の警報装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制御装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圧力安全装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圧力安全装置の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漏洩検知装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最大常用圧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漏知洩装検置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流量測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秒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弁の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2"/>
                <w:kern w:val="0"/>
                <w:sz w:val="21"/>
                <w:szCs w:val="21"/>
              </w:rPr>
              <w:t>圧力測定器設置間</w:t>
            </w:r>
            <w:r>
              <w:rPr>
                <w:rFonts w:ascii="ＭＳ 明朝;MS Mincho" w:hAnsi="ＭＳ 明朝;MS Mincho" w:cs="ＭＳ 明朝;MS Mincho"/>
                <w:spacing w:val="-9"/>
                <w:w w:val="82"/>
                <w:kern w:val="0"/>
                <w:sz w:val="21"/>
                <w:szCs w:val="21"/>
              </w:rPr>
              <w:t>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㎞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溶接管継手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漏洩検知口設置間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1"/>
              </w:rPr>
              <w:t>フランジ式継手材</w:t>
            </w:r>
            <w:r>
              <w:rPr>
                <w:rFonts w:ascii="ＭＳ 明朝;MS Mincho" w:hAnsi="ＭＳ 明朝;MS Mincho" w:cs="ＭＳ 明朝;MS Mincho"/>
                <w:spacing w:val="7"/>
                <w:w w:val="87"/>
                <w:kern w:val="0"/>
                <w:sz w:val="21"/>
                <w:szCs w:val="21"/>
              </w:rPr>
              <w:t>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遮断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絶縁用継手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遮断弁設置間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㎞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  この用紙の大きさは、日本産業規格Ａ４とすること。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裏）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5"/>
        <w:gridCol w:w="44"/>
        <w:gridCol w:w="739"/>
        <w:gridCol w:w="8"/>
        <w:gridCol w:w="1096"/>
        <w:gridCol w:w="1701"/>
        <w:gridCol w:w="566"/>
        <w:gridCol w:w="543"/>
        <w:gridCol w:w="1868"/>
        <w:gridCol w:w="1694"/>
      </w:tblGrid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5"/>
                <w:kern w:val="0"/>
                <w:sz w:val="21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危険物除去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5"/>
                <w:kern w:val="0"/>
                <w:sz w:val="21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種類・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感震装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全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感震装置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感震装置設置間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㎞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吐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強震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間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㎞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通報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警報装置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化学消防自動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w w:val="7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化学消防自動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巡回視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資機材倉庫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資機材置場設置間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㎞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予備動力源の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ピグ取扱い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保安用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標    識    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1"/>
                <w:szCs w:val="21"/>
              </w:rPr>
              <w:t>位置標識設置間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1"/>
              </w:rPr>
              <w:t>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1"/>
                <w:szCs w:val="21"/>
              </w:rPr>
              <w:t>注意標示設置間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1"/>
              </w:rPr>
              <w:t>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1"/>
              </w:rPr>
              <w:t>注意標識設置場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1"/>
                <w:szCs w:val="21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2:00Z</dcterms:created>
  <dc:creator>林 雅弘</dc:creator>
  <dc:description/>
  <cp:keywords/>
  <dc:language>en-US</dc:language>
  <cp:lastModifiedBy>林 雅弘</cp:lastModifiedBy>
  <cp:lastPrinted>2021-03-05T16:33:00Z</cp:lastPrinted>
  <dcterms:modified xsi:type="dcterms:W3CDTF">2021-03-12T00:42:00Z</dcterms:modified>
  <cp:revision>2</cp:revision>
  <dc:subject/>
  <dc:title/>
</cp:coreProperties>
</file>