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リ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（ソ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給 油 取 扱 所 構 造 設 備 明 細 書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25"/>
        <w:gridCol w:w="1009"/>
        <w:gridCol w:w="1010"/>
        <w:gridCol w:w="1010"/>
        <w:gridCol w:w="510"/>
        <w:gridCol w:w="500"/>
        <w:gridCol w:w="505"/>
        <w:gridCol w:w="505"/>
        <w:gridCol w:w="1010"/>
        <w:gridCol w:w="1017"/>
      </w:tblGrid>
      <w:tr>
        <w:trPr>
          <w:trHeight w:val="56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概要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地面積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油空地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口                      ｍ         奥行                      ｍ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油空地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 容器詰替 ・ 移動貯蔵タンクに注入 ） ・ 無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空地の舗装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コンクリート ・ その他（                                        ）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給油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用に供する部分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平投影面積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  り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  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一部に給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を設け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建築物の構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  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建築面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 り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給油取扱所以外）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 用途                                             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有の場合、屋根又はひさしの有無  有（      ｍ） ・ 無 ）</w:t>
            </w:r>
          </w:p>
        </w:tc>
      </w:tr>
      <w:tr>
        <w:trPr>
          <w:trHeight w:val="60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1"/>
                <w:szCs w:val="21"/>
              </w:rPr>
              <w:t>建築物の用途別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床又は壁で区画された部分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4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204"/>
                <w:kern w:val="0"/>
                <w:sz w:val="21"/>
                <w:szCs w:val="21"/>
              </w:rPr>
              <w:t>階の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又は壁で区画された部分（係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みが出入りするものを除く。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床面積（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階以上を含む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周囲の塀又は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さ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めごろし戸の有無  有（網入りガラス・その他（          ））・無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裏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774"/>
        <w:gridCol w:w="509"/>
        <w:gridCol w:w="1265"/>
        <w:gridCol w:w="1774"/>
        <w:gridCol w:w="1774"/>
      </w:tblGrid>
      <w:tr>
        <w:trPr>
          <w:trHeight w:val="62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固定給油設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1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道路境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からの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敷地境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からの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隔</w:t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固定給油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備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固定注油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備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固定給油設備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給油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油配管及び（ホース機器・給油ホース車（    台）） ・ 給油タンク車</w:t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附随設備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避難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事務所等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</w:rPr>
              <w:t>火気使用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</w:rPr>
              <w:t>滞留防止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地盤面を高くし傾斜を設ける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                                                       ）</w:t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</w:rPr>
              <w:t>流出防止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1"/>
              </w:rPr>
              <w:t>排水溝及び油分離装置を設ける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置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                                                       ）</w:t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タンク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専用タ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ク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可燃性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回収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 ・  無</w:t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廃油タン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簡易タ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１  </w:t>
      </w:r>
      <w:r>
        <w:rPr>
          <w:rFonts w:ascii="ＭＳ 明朝;MS Mincho" w:hAnsi="ＭＳ 明朝;MS Mincho" w:cs="ＭＳ 明朝;MS Mincho"/>
          <w:sz w:val="21"/>
          <w:szCs w:val="21"/>
        </w:rPr>
        <w:t>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  建築物の一部に給油取扱所を設ける場合の建築物の構造の欄は、該当する場合のみ記入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 建築物の用途別面積の欄中「用途」とは、第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各号又は第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項各号に定める用途をいう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  専用タンク、廃油タンク等又は簡易タンクにあっては、構造設備明細書（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ホ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又は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へ）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5:00Z</dcterms:created>
  <dc:creator>林 雅弘</dc:creator>
  <dc:description/>
  <cp:keywords/>
  <dc:language>en-US</dc:language>
  <cp:lastModifiedBy>林 雅弘</cp:lastModifiedBy>
  <cp:lastPrinted>2021-03-05T16:16:00Z</cp:lastPrinted>
  <dcterms:modified xsi:type="dcterms:W3CDTF">2021-03-12T00:55:00Z</dcterms:modified>
  <cp:revision>2</cp:revision>
  <dc:subject/>
  <dc:title/>
</cp:coreProperties>
</file>