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ト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（す）（ソ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移 動 タ ン ク 貯 蔵 所 構 造 設 備 明 細 書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875"/>
        <w:gridCol w:w="709"/>
        <w:gridCol w:w="1959"/>
        <w:gridCol w:w="592"/>
        <w:gridCol w:w="567"/>
        <w:gridCol w:w="567"/>
        <w:gridCol w:w="1073"/>
        <w:gridCol w:w="925"/>
        <w:gridCol w:w="925"/>
      </w:tblGrid>
      <w:tr>
        <w:trPr>
          <w:trHeight w:val="42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車名及び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製造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側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当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材  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材質記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引張り強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化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比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防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材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タンク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断面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引張り強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内側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鎖装置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自動閉鎖装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 ・   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手動閉鎖装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 ・   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最大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吐出口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   右   後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レバー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   右   後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底弁損傷防止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接地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1"/>
              </w:rPr>
              <w:t>長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板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緊締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（すみ金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 ・   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間仕切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Ｕボ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防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    本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比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防波板面積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薬剤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-3810</wp:posOffset>
                      </wp:positionV>
                      <wp:extent cx="738505" cy="3175"/>
                      <wp:effectExtent l="635" t="3175" r="635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-0.3pt" to="59.85pt,-0.1pt" ID="直線コネクタ 1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1"/>
              </w:rPr>
              <w:t>タンク断面積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薬剤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25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</w:rPr>
              <w:t>タンク最大常用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1"/>
              </w:rPr>
              <w:t>全置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</w:rPr>
              <w:t>作動圧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</w:rPr>
              <w:t>可燃性蒸気回収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 ・   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設備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 航空機 ・ 船舶 ） ・ 無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側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材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取付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接地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0:00Z</dcterms:created>
  <dc:creator>林 雅弘</dc:creator>
  <dc:description/>
  <cp:keywords/>
  <dc:language>en-US</dc:language>
  <cp:lastModifiedBy>林 雅弘</cp:lastModifiedBy>
  <cp:lastPrinted>2021-03-05T15:54:00Z</cp:lastPrinted>
  <dcterms:modified xsi:type="dcterms:W3CDTF">2021-03-17T02:01:00Z</dcterms:modified>
  <cp:revision>5</cp:revision>
  <dc:subject/>
  <dc:title/>
</cp:coreProperties>
</file>