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のヘ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（ま）（さ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簡 易 タ ン ク 貯 蔵 所 構 造 設 備 明 細 書</w:t>
      </w:r>
    </w:p>
    <w:tbl>
      <w:tblPr>
        <w:tblW w:w="935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6"/>
        <w:gridCol w:w="1141"/>
        <w:gridCol w:w="413"/>
        <w:gridCol w:w="2285"/>
        <w:gridCol w:w="433"/>
        <w:gridCol w:w="1268"/>
        <w:gridCol w:w="2835"/>
      </w:tblGrid>
      <w:tr>
        <w:trPr>
          <w:trHeight w:val="1417" w:hRule="atLeast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 w:val="21"/>
                <w:szCs w:val="21"/>
              </w:rPr>
              <w:t>事業の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要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 w:val="21"/>
                <w:szCs w:val="21"/>
              </w:rPr>
              <w:t>専用室の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造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壁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延焼のおそ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</w:rPr>
              <w:t>のある外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壁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</w:rPr>
              <w:t>その他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壁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屋    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出    入    口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しきい高さ       ㎝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 の 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</w:rPr>
              <w:t>タンクの構造、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備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21"/>
                <w:szCs w:val="21"/>
              </w:rPr>
              <w:t>形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状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21"/>
                <w:szCs w:val="21"/>
              </w:rPr>
              <w:t>寸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21"/>
                <w:szCs w:val="21"/>
              </w:rPr>
              <w:t>容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量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</w:rPr>
              <w:t>材質、板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 w:val="21"/>
                <w:szCs w:val="21"/>
              </w:rPr>
              <w:t>通気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管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給油、注油設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タンクの固定方法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1"/>
                <w:szCs w:val="21"/>
              </w:rPr>
              <w:t>採光、照明設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</w:rPr>
              <w:t>備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換気、排出の設備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1"/>
                <w:szCs w:val="21"/>
              </w:rPr>
              <w:t>消火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備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 w:val="21"/>
                <w:szCs w:val="21"/>
              </w:rPr>
              <w:t>工事請負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1"/>
                <w:szCs w:val="21"/>
              </w:rPr>
              <w:t>住所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504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</w:t>
            </w:r>
          </w:p>
        </w:tc>
      </w:tr>
    </w:tbl>
    <w:p>
      <w:pPr>
        <w:pStyle w:val="Normal"/>
        <w:jc w:val="both"/>
        <w:rPr/>
      </w:pPr>
      <w:r>
        <w:rPr>
          <w:rFonts w:ascii="ＭＳ 明朝;MS Mincho" w:hAnsi="ＭＳ 明朝;MS Mincho" w:cs="ＭＳ 明朝;MS Mincho"/>
          <w:sz w:val="21"/>
          <w:szCs w:val="21"/>
        </w:rPr>
        <w:t>備考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游明朝" w:hAnsi="游明朝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0:54:00Z</dcterms:created>
  <dc:creator>林 雅弘</dc:creator>
  <dc:description/>
  <cp:keywords/>
  <dc:language>en-US</dc:language>
  <cp:lastModifiedBy>林 雅弘</cp:lastModifiedBy>
  <cp:lastPrinted>2021-03-05T15:46:00Z</cp:lastPrinted>
  <dcterms:modified xsi:type="dcterms:W3CDTF">2021-03-12T00:54:00Z</dcterms:modified>
  <cp:revision>2</cp:revision>
  <dc:subject/>
  <dc:title/>
</cp:coreProperties>
</file>