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ま）（さ）（す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屋 外 タ ン ク 貯 蔵 所 構 造 設 備 明 細 書</w:t>
      </w:r>
    </w:p>
    <w:tbl>
      <w:tblPr>
        <w:tblW w:w="93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0"/>
        <w:gridCol w:w="1133"/>
        <w:gridCol w:w="1847"/>
        <w:gridCol w:w="494"/>
        <w:gridCol w:w="782"/>
        <w:gridCol w:w="283"/>
        <w:gridCol w:w="425"/>
        <w:gridCol w:w="1982"/>
      </w:tblGrid>
      <w:tr>
        <w:trPr>
          <w:trHeight w:val="99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貯蔵する危険物の概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 火 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温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基礎、据付方法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1"/>
                <w:szCs w:val="21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 圧・加 圧 （        ㎪）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    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厚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通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         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3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安全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         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液量表示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引火防止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不活性気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封入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タンク保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の位置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注入口付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設置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</w:tr>
      <w:tr>
        <w:trPr>
          <w:trHeight w:val="3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防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堤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                 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容      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 水 設 備</w:t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ポンプ設備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避雷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タンク加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請負者住所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林 雅弘</dc:creator>
  <dc:description/>
  <cp:keywords/>
  <dc:language>en-US</dc:language>
  <cp:lastModifiedBy>林 雅弘</cp:lastModifiedBy>
  <cp:lastPrinted>2021-03-05T15:32:00Z</cp:lastPrinted>
  <dcterms:modified xsi:type="dcterms:W3CDTF">2021-03-12T00:51:00Z</dcterms:modified>
  <cp:revision>2</cp:revision>
  <dc:subject/>
  <dc:title/>
</cp:coreProperties>
</file>