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のロ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（ま）（さ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屋 内 貯 蔵 所 構 造 設 備 明 細 書</w:t>
      </w:r>
    </w:p>
    <w:tbl>
      <w:tblPr>
        <w:tblW w:w="93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"/>
        <w:gridCol w:w="432"/>
        <w:gridCol w:w="1134"/>
        <w:gridCol w:w="1133"/>
        <w:gridCol w:w="216"/>
        <w:gridCol w:w="922"/>
        <w:gridCol w:w="439"/>
        <w:gridCol w:w="692"/>
        <w:gridCol w:w="668"/>
        <w:gridCol w:w="466"/>
        <w:gridCol w:w="895"/>
        <w:gridCol w:w="239"/>
        <w:gridCol w:w="1134"/>
      </w:tblGrid>
      <w:tr>
        <w:trPr>
          <w:trHeight w:val="1278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 w:val="21"/>
                <w:szCs w:val="21"/>
              </w:rPr>
              <w:t>事業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要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1"/>
                <w:szCs w:val="21"/>
              </w:rPr>
              <w:t>建築物の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造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階           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延べ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延焼のおそ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のある外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柱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床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その他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</w:rPr>
              <w:t>は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り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屋根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上階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床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出 入 口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階  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軒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</w:p>
        </w:tc>
      </w:tr>
      <w:tr>
        <w:trPr>
          <w:trHeight w:val="660" w:hRule="atLeast"/>
        </w:trPr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1"/>
              </w:rPr>
              <w:t>建築物の一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1"/>
                <w:szCs w:val="21"/>
              </w:rPr>
              <w:t>貯蔵所を設ける場合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建築物の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    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660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</w:rPr>
              <w:t>建築物の構造概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要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szCs w:val="21"/>
              </w:rPr>
              <w:t>架台の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造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1"/>
              </w:rPr>
              <w:t>採光、照明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1"/>
              </w:rPr>
              <w:t>換気、排出の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1"/>
              </w:rPr>
              <w:t>電気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1"/>
              </w:rPr>
              <w:t>避雷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通風、冷房装置等の設備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1"/>
              </w:rPr>
              <w:t>消火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1"/>
              </w:rPr>
              <w:t>警報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工事請負者住所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名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399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</w:p>
        </w:tc>
      </w:tr>
    </w:tbl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１  </w:t>
      </w:r>
      <w:r>
        <w:rPr>
          <w:rFonts w:ascii="ＭＳ 明朝;MS Mincho" w:hAnsi="ＭＳ 明朝;MS Mincho" w:cs="ＭＳ 明朝;MS Mincho"/>
          <w:sz w:val="21"/>
          <w:szCs w:val="21"/>
        </w:rPr>
        <w:t>この用紙の大きさは、日本産業規格Ａ４とすること。</w:t>
      </w:r>
    </w:p>
    <w:p>
      <w:pPr>
        <w:pStyle w:val="Normal"/>
        <w:ind w:firstLine="21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z w:val="21"/>
          <w:szCs w:val="21"/>
        </w:rPr>
        <w:t>２  建築物の一部に貯蔵所を設ける場合の建築物の構造の欄は、該当する場合のみ記入する</w:t>
      </w:r>
    </w:p>
    <w:p>
      <w:pPr>
        <w:pStyle w:val="Normal"/>
        <w:ind w:firstLine="84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游明朝" w:hAnsi="游明朝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53:00Z</dcterms:created>
  <dc:creator>林 雅弘</dc:creator>
  <dc:description/>
  <cp:keywords/>
  <dc:language>en-US</dc:language>
  <cp:lastModifiedBy>林 雅弘</cp:lastModifiedBy>
  <cp:lastPrinted>2021-03-05T15:25:00Z</cp:lastPrinted>
  <dcterms:modified xsi:type="dcterms:W3CDTF">2021-03-12T00:53:00Z</dcterms:modified>
  <cp:revision>2</cp:revision>
  <dc:subject/>
  <dc:title/>
</cp:coreProperties>
</file>