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承　　諾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57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57"/>
        <w:jc w:val="left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私は、下記の土地に　　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　が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635</wp:posOffset>
                </wp:positionV>
                <wp:extent cx="69850" cy="805180"/>
                <wp:effectExtent l="0" t="5080" r="635" b="5715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0532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11880 h 456480"/>
                            <a:gd name="textAreaBottom" fmla="*/ 44460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16.25pt;margin-top:0pt;width:5.45pt;height:6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635</wp:posOffset>
                </wp:positionV>
                <wp:extent cx="69850" cy="805180"/>
                <wp:effectExtent l="0" t="5080" r="635" b="5715"/>
                <wp:wrapNone/>
                <wp:docPr id="2" name="右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0532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11880 h 456480"/>
                            <a:gd name="textAreaBottom" fmla="*/ 44460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" stroked="t" o:allowincell="f" style="position:absolute;margin-left:218.75pt;margin-top:0pt;width:5.45pt;height:6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１　木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２　鉄骨</w:t>
      </w:r>
      <w:r>
        <w:rPr>
          <w:kern w:val="0"/>
          <w:sz w:val="24"/>
        </w:rPr>
        <w:t>造　　　　　　　　　　　の建築物を建築することを</w: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　　３　コンクリートブロック</w:t>
      </w:r>
      <w:r>
        <w:rPr>
          <w:kern w:val="0"/>
          <w:sz w:val="24"/>
        </w:rPr>
        <w:t>造　　　承諾しており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４　その他（　　　　　　　　）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　　京都郡苅田町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権利の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jc w:val="left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申請者との関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jc w:val="left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2:00Z</dcterms:created>
  <dc:creator>kanda</dc:creator>
  <dc:description/>
  <cp:keywords/>
  <dc:language>en-US</dc:language>
  <cp:lastModifiedBy>kanda</cp:lastModifiedBy>
  <dcterms:modified xsi:type="dcterms:W3CDTF">2013-03-06T05:45:00Z</dcterms:modified>
  <cp:revision>11</cp:revision>
  <dc:subject/>
  <dc:title/>
</cp:coreProperties>
</file>