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９</w:t>
      </w:r>
    </w:p>
    <w:p>
      <w:pPr>
        <w:pStyle w:val="Normal"/>
        <w:jc w:val="center"/>
        <w:rPr/>
      </w:pPr>
      <w:r>
        <w:rPr>
          <w:spacing w:val="64"/>
          <w:kern w:val="0"/>
        </w:rPr>
        <w:t>特定建設作業実施届出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40"/>
        <w:rPr/>
      </w:pPr>
      <w:r>
        <w:rPr>
          <w:szCs w:val="24"/>
        </w:rPr>
        <w:t>特定建設作業を実施するので、振動</w:t>
      </w:r>
      <w:r>
        <w:rPr/>
        <w:t>規制法第１４条第１項（第２項）の規定により、次のとおり届け出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900"/>
        <w:gridCol w:w="1620"/>
        <w:gridCol w:w="1785"/>
        <w:gridCol w:w="375"/>
        <w:gridCol w:w="144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設工事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設工事の目的に係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又は工作物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特定建設作業に使用される振動規制法施行令別表第２に規定する機械の名称、型式及び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様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実施の期間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　　令和　　　年　　　月　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至　　令和　　　年　　　月　　　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</w:tr>
      <w:tr>
        <w:trPr>
          <w:trHeight w:val="157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開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終了の時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間</w:t>
            </w:r>
          </w:p>
        </w:tc>
      </w:tr>
      <w:tr>
        <w:trPr>
          <w:trHeight w:val="86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　　　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　　　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79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注者の氏名又は名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並びに法人にあっ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その代表者の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1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者の現場責任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氏名及び連絡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下請負人が特定建設作業を実施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する場合は、当該下請負人の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名称及び住所並びに法人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あってはその代表者の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下請負人が特定建設作業を実施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する場合は、当該下請負人の現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責任者の氏名及び連絡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281" w:hRule="atLeast"/>
        </w:trPr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0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2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00"/>
                <w:kern w:val="0"/>
                <w:sz w:val="20"/>
              </w:rPr>
              <w:t>審査結</w:t>
            </w:r>
            <w:r>
              <w:rPr>
                <w:kern w:val="0"/>
                <w:sz w:val="20"/>
              </w:rPr>
              <w:t>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default</dc:creator>
  <dc:description/>
  <cp:keywords/>
  <dc:language>en-US</dc:language>
  <cp:lastModifiedBy>國田 亮祐</cp:lastModifiedBy>
  <cp:lastPrinted>2007-10-24T17:03:00Z</cp:lastPrinted>
  <dcterms:modified xsi:type="dcterms:W3CDTF">2021-12-02T06:49:00Z</dcterms:modified>
  <cp:revision>2</cp:revision>
  <dc:subject/>
  <dc:title>様式第９</dc:title>
</cp:coreProperties>
</file>