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340"/>
          <w:kern w:val="0"/>
        </w:rPr>
        <w:t>承継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/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特定施設に係る届出者の地位を承継したので、振動規制法第１１条第３項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993"/>
        <w:gridCol w:w="2437"/>
        <w:gridCol w:w="1960"/>
        <w:gridCol w:w="2555"/>
      </w:tblGrid>
      <w:tr>
        <w:trPr>
          <w:trHeight w:val="1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117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6:00Z</dcterms:created>
  <dc:creator>FMV-USER</dc:creator>
  <dc:description/>
  <cp:keywords/>
  <dc:language>en-US</dc:language>
  <cp:lastModifiedBy>國田 亮祐</cp:lastModifiedBy>
  <cp:lastPrinted>2010-05-18T16:47:00Z</cp:lastPrinted>
  <dcterms:modified xsi:type="dcterms:W3CDTF">2021-12-02T06:46:00Z</dcterms:modified>
  <cp:revision>2</cp:revision>
  <dc:subject/>
  <dc:title>様式第１号（第４条関係）</dc:title>
</cp:coreProperties>
</file>