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運搬機材（車両・船舶等）の写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139065</wp:posOffset>
                </wp:positionV>
                <wp:extent cx="113347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1.9pt;mso-wrap-distance-left:9.05pt;mso-wrap-distance-right:9.05pt;mso-wrap-distance-top:0pt;mso-wrap-distance-bottom:0pt;margin-top:10.95pt;mso-position-vertical-relative:text;margin-left:204.7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正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133975" cy="3059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30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0pt;width:404.2pt;height:24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139065</wp:posOffset>
                </wp:positionV>
                <wp:extent cx="1066800" cy="278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後方斜め後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9pt;mso-wrap-distance-left:9.05pt;mso-wrap-distance-right:9.05pt;mso-wrap-distance-top:0pt;mso-wrap-distance-bottom:0pt;margin-top:10.95pt;mso-position-vertical-relative:text;margin-left:199.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後方斜め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133975" cy="3059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30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0pt;width:404.2pt;height:24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05</wp:posOffset>
                </wp:positionH>
                <wp:positionV relativeFrom="paragraph">
                  <wp:posOffset>-4445</wp:posOffset>
                </wp:positionV>
                <wp:extent cx="5142865" cy="708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全景、車両番号、社名、船舶名等がはっきり写っている写真を添付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55.8pt;mso-wrap-distance-left:9.05pt;mso-wrap-distance-right:9.05pt;mso-wrap-distance-top:0pt;mso-wrap-distance-bottom:0pt;margin-top:-0.3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全景、車両番号、社名、船舶名等がはっきり写っている写真を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200"/>
      <w:ind w:left="220" w:hanging="220"/>
    </w:pPr>
    <w:rPr>
      <w:spacing w:val="20"/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27:00Z</dcterms:created>
  <dc:creator>NEC-PCuser</dc:creator>
  <dc:description/>
  <cp:keywords/>
  <dc:language>en-US</dc:language>
  <cp:lastModifiedBy>清末 莉子</cp:lastModifiedBy>
  <cp:lastPrinted>2014-01-15T15:01:00Z</cp:lastPrinted>
  <dcterms:modified xsi:type="dcterms:W3CDTF">2023-06-08T07:46:00Z</dcterms:modified>
  <cp:revision>4</cp:revision>
  <dc:subject/>
  <dc:title>一般廃棄物収集運搬業許可申請（変更の許可申請を含む）には</dc:title>
</cp:coreProperties>
</file>