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248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苅田町立　　　　　　　公民館使用料減免申請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苅田町教育委員会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227" w:hanging="0"/>
              <w:jc w:val="right"/>
              <w:rPr/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のとおり使用料の軽減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免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受けたいので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使用の日時　　　　　　　年　　月　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曜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　　時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/>
                <w:spacing w:val="40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年　　月　　日　　　　　午　　時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使用の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軽減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免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受けようとする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195" w:hanging="0"/>
              <w:rPr/>
            </w:pPr>
            <w:r>
              <w:rPr>
                <w:rFonts w:ascii="ＭＳ 明朝;MS Mincho" w:hAnsi="ＭＳ 明朝;MS Mincho"/>
              </w:rPr>
              <w:t>苅田町立公民館の設置，管理等に関する条例，同条例施行規則第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　　号の規定に該当するた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6:43:00Z</dcterms:created>
  <dc:creator/>
  <dc:description/>
  <dc:language>en-US</dc:language>
  <cp:lastModifiedBy/>
  <dcterms:modified xsi:type="dcterms:W3CDTF">2008-03-14T09:13:00Z</dcterms:modified>
  <cp:revision>0</cp:revision>
  <dc:subject/>
  <dc:title/>
</cp:coreProperties>
</file>