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080" cy="704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0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100">
                              <a:moveTo>
                                <a:pt x="0" y="0"/>
                              </a:moveTo>
                              <a:lnTo>
                                <a:pt x="8" y="1110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100" path="m0,0l8,11100e" stroked="t" o:allowincell="f" style="position:absolute;margin-left:396pt;margin-top:0pt;width:0.35pt;height:554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68955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救急安心カード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39pt;width:241.6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救急安心カード</w:t>
                      </w:r>
                    </w:p>
                  </w:txbxContent>
                </v:textbox>
                <v:path textpathok="t"/>
                <v:textpath on="t" fitshape="t" string="救急安心カード" style="font-family:&quot;HG創英角ﾎﾟｯﾌﾟ体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2129155" cy="1823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804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43.6pt;mso-wrap-distance-left:9.05pt;mso-wrap-distance-right:9.05pt;mso-wrap-distance-top:0pt;mso-wrap-distance-bottom:0pt;margin-top:63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804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9237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記入日　　年　　月　　日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  <w:u w:val="single"/>
                              </w:rPr>
                              <w:t>氏名　　　　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（男・女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住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生年月日　明・大・昭・平　　年　　月　　日　血液型　　　型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かかりつけ病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診療科･担当医師名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11684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5" t="-71" r="-5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科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先生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今かかっている病気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常用している薬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あり（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　　）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手　術　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1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記入日　　年　　月　　日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  <w:u w:val="single"/>
                        </w:rPr>
                        <w:t>氏名　　　　　　　　　　　　　　　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（男・女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住所　　　　　　　　　　　　　　　　電話</w:t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生年月日　明・大・昭・平　　年　　月　　日　血液型　　　型</w:t>
                      </w:r>
                    </w:p>
                    <w:tbl>
                      <w:tblPr>
                        <w:tblW w:w="72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かかりつけ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診療科･担当医師名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225" cy="116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科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先生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今かかっている病気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常用している薬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あり（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　　　　　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　）・なし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手　術　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685800" cy="229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3366FF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山折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3366FF"/>
                        </w:rPr>
                        <w:t>①</w:t>
                      </w:r>
                      <w:r>
                        <w:rPr>
                          <w:b/>
                          <w:color w:val="3366FF"/>
                        </w:rPr>
                        <w:t>山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3943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pt;mso-wrap-distance-left:9.05pt;mso-wrap-distance-right:9.05pt;mso-wrap-distance-top:0pt;mso-wrap-distance-bottom:0pt;margin-top:18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40"/>
                                <w:szCs w:val="40"/>
                              </w:rPr>
                              <w:t>苅　田　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40"/>
                          <w:szCs w:val="40"/>
                        </w:rPr>
                        <w:t>苅　田　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71855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009390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このカードに必要な情報を記入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冷蔵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緊急時、救急隊等に的確に情報を伝えることができ、安心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5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このカードに必要な情報を記入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冷蔵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貼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緊急時、救急隊等に的確に情報を伝えることができ、安心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26060</wp:posOffset>
                </wp:positionV>
                <wp:extent cx="4478655" cy="381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6">
                              <a:moveTo>
                                <a:pt x="0" y="6"/>
                              </a:moveTo>
                              <a:lnTo>
                                <a:pt x="70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3,6" path="m0,6l7053,0e" stroked="t" o:allowincell="f" style="position:absolute;margin-left:396pt;margin-top:17.8pt;width:352.6pt;height:0.2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229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3366FF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山折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3366FF"/>
                        </w:rPr>
                        <w:t>②</w:t>
                      </w:r>
                      <w:r>
                        <w:rPr>
                          <w:b/>
                          <w:color w:val="3366FF"/>
                        </w:rPr>
                        <w:t>山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0</wp:posOffset>
                </wp:positionH>
                <wp:positionV relativeFrom="paragraph">
                  <wp:posOffset>114300</wp:posOffset>
                </wp:positionV>
                <wp:extent cx="685800" cy="2292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谷折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9pt;mso-position-vertical-relative:text;margin-left:7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</w:rPr>
                        <w:t>②</w:t>
                      </w:r>
                      <w:r>
                        <w:rPr>
                          <w:b/>
                          <w:color w:val="800080"/>
                        </w:rPr>
                        <w:t>谷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6"/>
                          <w:szCs w:val="2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914900" cy="3314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6"/>
                                <w:szCs w:val="26"/>
                              </w:rPr>
                              <w:t>緊急連絡先</w:t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64"/>
                              <w:gridCol w:w="2656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創英角ｺﾞｼｯｸUB" w:hAnsi="HGS創英角ｺﾞｼｯｸUB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創英角ｺﾞｼｯｸUB" w:hAnsi="HGS創英角ｺﾞｼｯｸUB" w:eastAsia="HGS創英角ｺﾞｼｯｸUB"/>
                                            <w:sz w:val="28"/>
                                            <w:szCs w:val="28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創英角ｺﾞｼｯｸUB" w:hAnsi="HGS創英角ｺﾞｼｯｸUB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創英角ｺﾞｼｯｸUB" w:hAnsi="HGS創英角ｺﾞｼｯｸUB" w:eastAsia="HGS創英角ｺﾞｼｯｸUB"/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Cs w:val="21"/>
                                    </w:rPr>
                                    <w:t>本人と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Cs w:val="21"/>
                                    </w:rPr>
                                    <w:t>関　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580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  <w:t>そ の 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  <w:t>（伝えたいこと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このカードに記載された個人情報は、救急業務以外に使用することはありません。※救急安心カードの情報は、古いままだと適切な処置を受けられない事があります。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4"/>
                              </w:rPr>
                              <w:t>年１回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は内容を見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6"/>
                          <w:szCs w:val="26"/>
                        </w:rPr>
                        <w:t>緊急連絡先</w:t>
                      </w:r>
                    </w:p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64"/>
                        <w:gridCol w:w="2656"/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Cs w:val="21"/>
                              </w:rPr>
                              <w:t>本人と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Cs w:val="21"/>
                              </w:rPr>
                              <w:t>関　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580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そ の 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伝えたいこと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このカードに記載された個人情報は、救急業務以外に使用することはありません。※救急安心カードの情報は、古いままだと適切な処置を受けられない事があります。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4"/>
                        </w:rPr>
                        <w:t>年１回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は内容を見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6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2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89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かんだ総合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1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かんだ総合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522095" cy="4749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7.4pt;mso-wrap-distance-left:9.05pt;mso-wrap-distance-right:9.05pt;mso-wrap-distance-top:0pt;mso-wrap-distance-bottom:0pt;margin-top:18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23790" cy="3209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記入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２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３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  <w:u w:val="single"/>
                              </w:rPr>
                              <w:t>氏名　　　　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（男・女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住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苅田町京町二丁目４番地４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　　電話　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00"/>
                                <w:sz w:val="26"/>
                                <w:szCs w:val="26"/>
                              </w:rPr>
                              <w:t>434-0119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生年月日　明・大・昭・平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１３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年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４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月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日　血液型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Ａ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型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かかりつけ病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診療科･担当医師名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11684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5" t="-71" r="-5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434-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科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増田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先生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今かかっている病気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高血圧、糖尿病、狭心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常用している薬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降圧剤、糖尿病薬、喘息の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あり（</w:t>
                                  </w: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薬、卵、そば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　　）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手　術　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心臓バイパス手術（平成１７年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2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記入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２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年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３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  <w:u w:val="single"/>
                        </w:rPr>
                        <w:t>氏名　　　　　　　　　　　　　　　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（男・女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住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苅田町京町二丁目４番地４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　　　電話　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0000"/>
                          <w:sz w:val="26"/>
                          <w:szCs w:val="26"/>
                        </w:rPr>
                        <w:t>434-0119</w:t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生年月日　明・大・昭・平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１３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年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４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月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日　血液型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Ａ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　型</w:t>
                      </w:r>
                    </w:p>
                    <w:tbl>
                      <w:tblPr>
                        <w:tblW w:w="72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かかりつけ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診療科･担当医師名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225" cy="11684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0000"/>
                                <w:sz w:val="26"/>
                                <w:szCs w:val="26"/>
                              </w:rPr>
                              <w:t>434-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0000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内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科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増田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先生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今かかっている病気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高血圧、糖尿病、狭心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常用している薬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降圧剤、糖尿病薬、喘息の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あり（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00"/>
                                <w:sz w:val="26"/>
                                <w:szCs w:val="26"/>
                              </w:rPr>
                              <w:t>××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薬、卵、そば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　）・なし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手　術　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心臓バイパス手術（平成１７年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94335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pt;mso-wrap-distance-left:9.05pt;mso-wrap-distance-right:9.05pt;mso-wrap-distance-top:0pt;mso-wrap-distance-bottom:0pt;margin-top:1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6:00Z</dcterms:created>
  <dc:creator>default</dc:creator>
  <dc:description/>
  <cp:keywords/>
  <dc:language>en-US</dc:language>
  <cp:lastModifiedBy>default</cp:lastModifiedBy>
  <cp:lastPrinted>2011-10-05T21:26:00Z</cp:lastPrinted>
  <dcterms:modified xsi:type="dcterms:W3CDTF">2011-10-27T01:41:00Z</dcterms:modified>
  <cp:revision>15</cp:revision>
  <dc:subject/>
  <dc:title> </dc:title>
</cp:coreProperties>
</file>