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２号（第１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jc w:val="center"/>
        <w:rPr>
          <w:sz w:val="36"/>
        </w:rPr>
      </w:pPr>
      <w:r>
        <w:rPr>
          <w:spacing w:val="75"/>
          <w:kern w:val="0"/>
          <w:sz w:val="36"/>
        </w:rPr>
        <w:t>水道断・減水届出</w:t>
      </w:r>
      <w:r>
        <w:rPr>
          <w:spacing w:val="2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260985</wp:posOffset>
                </wp:positionV>
                <wp:extent cx="6979920" cy="682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2222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6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苅田町消防本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　　消　防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/>
                                    <w:t>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水予定日</w:t>
                                  </w:r>
                                  <w:r>
                                    <w:rPr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4"/>
                                      <w:kern w:val="0"/>
                                    </w:rPr>
                                    <w:t>水区</w:t>
                                  </w:r>
                                  <w:r>
                                    <w:rPr>
                                      <w:kern w:val="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責任者氏名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537.45pt;mso-wrap-distance-left:9.05pt;mso-wrap-distance-right:9.05pt;mso-wrap-distance-top:0pt;mso-wrap-distance-bottom:0pt;margin-top:20.5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25" w:type="dxa"/>
                        <w:jc w:val="left"/>
                        <w:tblInd w:w="4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2222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62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苅田町消防本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消　防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水予定日</w:t>
                            </w:r>
                            <w:r>
                              <w:rPr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214"/>
                                <w:kern w:val="0"/>
                              </w:rPr>
                              <w:t>水区</w:t>
                            </w:r>
                            <w:r>
                              <w:rPr>
                                <w:kern w:val="0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工事場所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21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場責任者氏名</w:t>
                            </w:r>
                          </w:p>
                        </w:tc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8481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9497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断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5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断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100" w:hanging="1100"/>
        <w:rPr/>
      </w:pPr>
      <w:r>
        <w:rPr/>
        <w:t>備考　　１　法人又は組合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断・減水区域の略図を添付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spacing w:lineRule="exact" w:line="240"/>
        <w:ind w:firstLine="7638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8:00Z</dcterms:created>
  <dc:creator>北九州市</dc:creator>
  <dc:description/>
  <cp:keywords/>
  <dc:language>en-US</dc:language>
  <cp:lastModifiedBy>kanda</cp:lastModifiedBy>
  <cp:lastPrinted>2007-05-08T11:16:00Z</cp:lastPrinted>
  <dcterms:modified xsi:type="dcterms:W3CDTF">2019-07-25T06:22:00Z</dcterms:modified>
  <cp:revision>6</cp:revision>
  <dc:subject/>
  <dc:title>第２４号様式（第９条関係）</dc:title>
</cp:coreProperties>
</file>