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5080" cy="7048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04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1100">
                              <a:moveTo>
                                <a:pt x="0" y="0"/>
                              </a:moveTo>
                              <a:lnTo>
                                <a:pt x="8" y="1110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1100" path="m0,0l8,11100e" stroked="t" o:allowincell="f" style="position:absolute;margin-left:396pt;margin-top:0pt;width:0.35pt;height:554.9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3068955" cy="494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000" cy="49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救急安心カード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t" o:allowincell="f" style="position:absolute;margin-left:0pt;margin-top:-39pt;width:241.6pt;height:38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救急安心カード</w:t>
                      </w:r>
                    </w:p>
                  </w:txbxContent>
                </v:textbox>
                <v:path textpathok="t"/>
                <v:textpath on="t" fitshape="t" string="救急安心カード" style="font-family:&quot;HG創英角ﾎﾟｯﾌﾟ体&quot;;font-size:12pt"/>
                <v:fill o:detectmouseclick="t" type="solid" color2="yellow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0</wp:posOffset>
                </wp:positionV>
                <wp:extent cx="2129155" cy="18237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182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660" cy="18046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660" cy="180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5pt;height:143.6pt;mso-wrap-distance-left:9.05pt;mso-wrap-distance-right:9.05pt;mso-wrap-distance-top:0pt;mso-wrap-distance-bottom:0pt;margin-top:63pt;mso-position-vertical-relative:text;margin-left:11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660" cy="18046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660" cy="180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4923790" cy="3323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記入日　　　年　　月　　日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6"/>
                                <w:szCs w:val="26"/>
                                <w:u w:val="single"/>
                              </w:rPr>
                              <w:t>氏名　　　　　　　　　　　　　　　　　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6"/>
                                <w:szCs w:val="26"/>
                              </w:rPr>
                              <w:t>（男・女）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6"/>
                                <w:szCs w:val="26"/>
                              </w:rPr>
                              <w:t>住所　　　　　　　　　　　　　　　　電話</w:t>
                            </w:r>
                          </w:p>
                          <w:p>
                            <w:pPr>
                              <w:pStyle w:val="Normal"/>
                              <w:ind w:firstLine="250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6"/>
                                <w:szCs w:val="26"/>
                              </w:rPr>
                              <w:t>生年月日　明・大・昭・平　　年　　月　　日　血液型　　　型</w:t>
                            </w:r>
                          </w:p>
                          <w:tbl>
                            <w:tblPr>
                              <w:tblW w:w="7200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486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sz w:val="22"/>
                                      <w:szCs w:val="22"/>
                                    </w:rPr>
                                    <w:t>かかりつけ病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S創英角ｺﾞｼｯｸUB" w:cs="ＭＳ ゴシック;MS Gothic" w:ascii="HGS創英角ｺﾞｼｯｸUB" w:hAnsi="HGS創英角ｺﾞｼｯｸUB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sz w:val="22"/>
                                      <w:szCs w:val="22"/>
                                    </w:rPr>
                                    <w:t>診療科･担当医師名）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 w:cs="ＭＳ ゴシック;MS Gothic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</w:rPr>
                                    <w:t>　　　　　　　　　　　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225" cy="11684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5" t="-71" r="-55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225" cy="116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HGS創英角ｺﾞｼｯｸUB" w:hAnsi="HGS創英角ｺﾞｼｯｸUB" w:eastAsia="HGS創英角ｺﾞｼｯｸUB" w:cs="ＭＳ ゴシック;MS Gothic"/>
                                    </w:rPr>
                                  </w:pPr>
                                  <w:r>
                                    <w:rPr>
                                      <w:rFonts w:eastAsia="HGS創英角ｺﾞｼｯｸUB" w:cs="ＭＳ ゴシック;MS Gothic" w:ascii="HGS創英角ｺﾞｼｯｸUB" w:hAnsi="HGS創英角ｺﾞｼｯｸUB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</w:rPr>
                                    <w:t>　　科　　</w:t>
                                  </w:r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color w:val="FF0000"/>
                                      <w:sz w:val="26"/>
                                      <w:szCs w:val="26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</w:rPr>
                                    <w:t>　先生</w:t>
                                  </w:r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sz w:val="22"/>
                                      <w:szCs w:val="22"/>
                                    </w:rPr>
                                    <w:t>今かかっている病気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創英角ｺﾞｼｯｸUB" w:hAnsi="HGS創英角ｺﾞｼｯｸUB" w:eastAsia="HGS創英角ｺﾞｼｯｸUB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S創英角ｺﾞｼｯｸUB" w:cs="ＭＳ ゴシック;MS Gothic" w:ascii="HGS創英角ｺﾞｼｯｸUB" w:hAnsi="HGS創英角ｺﾞｼｯｸUB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sz w:val="22"/>
                                      <w:szCs w:val="22"/>
                                    </w:rPr>
                                    <w:t>常用している薬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創英角ｺﾞｼｯｸUB" w:hAnsi="HGS創英角ｺﾞｼｯｸUB" w:eastAsia="HGS創英角ｺﾞｼｯｸUB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S創英角ｺﾞｼｯｸUB" w:cs="ＭＳ ゴシック;MS Gothic" w:ascii="HGS創英角ｺﾞｼｯｸUB" w:hAnsi="HGS創英角ｺﾞｼｯｸUB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sz w:val="22"/>
                                      <w:szCs w:val="22"/>
                                    </w:rPr>
                                    <w:t>アレルギー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 w:cs="ＭＳ ゴシック;MS Gothic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sz w:val="26"/>
                                      <w:szCs w:val="26"/>
                                    </w:rPr>
                                    <w:t>あり（</w:t>
                                  </w:r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color w:val="FF0000"/>
                                      <w:sz w:val="26"/>
                                      <w:szCs w:val="26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sz w:val="26"/>
                                      <w:szCs w:val="26"/>
                                    </w:rPr>
                                    <w:t>　　）・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sz w:val="22"/>
                                      <w:szCs w:val="22"/>
                                    </w:rPr>
                                    <w:t>手　術　歴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創英角ｺﾞｼｯｸUB" w:hAnsi="HGS創英角ｺﾞｼｯｸUB" w:eastAsia="HGS創英角ｺﾞｼｯｸUB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S創英角ｺﾞｼｯｸUB" w:cs="ＭＳ ゴシック;MS Gothic" w:ascii="HGS創英角ｺﾞｼｯｸUB" w:hAnsi="HGS創英角ｺﾞｼｯｸUB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61.7pt;mso-wrap-distance-left:9.05pt;mso-wrap-distance-right:9.05pt;mso-wrap-distance-top:0pt;mso-wrap-distance-bottom:0pt;margin-top:-0.35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single"/>
                        </w:rPr>
                        <w:t>記入日　　　年　　月　　日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6"/>
                          <w:szCs w:val="26"/>
                          <w:u w:val="single"/>
                        </w:rPr>
                        <w:t>氏名　　　　　　　　　　　　　　　　　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6"/>
                          <w:szCs w:val="26"/>
                        </w:rPr>
                        <w:t>（男・女）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HGS創英角ｺﾞｼｯｸUB" w:hAnsi="HGS創英角ｺﾞｼｯｸUB" w:eastAsia="HGS創英角ｺﾞｼｯｸUB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6"/>
                          <w:szCs w:val="26"/>
                        </w:rPr>
                        <w:t>住所　　　　　　　　　　　　　　　　電話</w:t>
                      </w:r>
                    </w:p>
                    <w:p>
                      <w:pPr>
                        <w:pStyle w:val="Normal"/>
                        <w:ind w:firstLine="250"/>
                        <w:rPr>
                          <w:rFonts w:ascii="HGS創英角ｺﾞｼｯｸUB" w:hAnsi="HGS創英角ｺﾞｼｯｸUB" w:eastAsia="HGS創英角ｺﾞｼｯｸUB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6"/>
                          <w:szCs w:val="26"/>
                        </w:rPr>
                        <w:t>生年月日　明・大・昭・平　　年　　月　　日　血液型　　　型</w:t>
                      </w:r>
                    </w:p>
                    <w:tbl>
                      <w:tblPr>
                        <w:tblW w:w="7200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486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2"/>
                                <w:szCs w:val="22"/>
                              </w:rPr>
                              <w:t>かかりつけ病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2"/>
                                <w:szCs w:val="22"/>
                              </w:rPr>
                              <w:t>診療科･担当医師名）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ＭＳ ゴシック;MS Gothic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</w:rPr>
                              <w:t>　　　　　　　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9225" cy="11684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5" t="-71" r="-55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11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HGS創英角ｺﾞｼｯｸUB" w:hAnsi="HGS創英角ｺﾞｼｯｸUB" w:eastAsia="HGS創英角ｺﾞｼｯｸUB" w:cs="ＭＳ ゴシック;MS Gothic"/>
                              </w:rPr>
                            </w:pP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</w:rPr>
                              <w:t>(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</w:rPr>
                              <w:t>　　　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</w:rPr>
                              <w:t>　　科　　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FF0000"/>
                                <w:sz w:val="26"/>
                                <w:szCs w:val="26"/>
                              </w:rPr>
                              <w:t>　　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</w:rPr>
                              <w:t>　先生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2"/>
                                <w:szCs w:val="22"/>
                              </w:rPr>
                              <w:t>今かかっている病気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2"/>
                                <w:szCs w:val="22"/>
                              </w:rPr>
                              <w:t>常用している薬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2"/>
                                <w:szCs w:val="22"/>
                              </w:rPr>
                              <w:t>アレルギー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ＭＳ ゴシック;MS Gothic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6"/>
                                <w:szCs w:val="26"/>
                              </w:rPr>
                              <w:t>あり（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FF0000"/>
                                <w:sz w:val="26"/>
                                <w:szCs w:val="26"/>
                              </w:rPr>
                              <w:t>　　　　　　　　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6"/>
                                <w:szCs w:val="26"/>
                              </w:rPr>
                              <w:t>　　）・なし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2"/>
                                <w:szCs w:val="22"/>
                              </w:rPr>
                              <w:t>手　術　歴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-226695</wp:posOffset>
                </wp:positionV>
                <wp:extent cx="685800" cy="2292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3366FF"/>
                              </w:rPr>
                              <w:t>①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>山折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05pt;mso-wrap-distance-left:9.05pt;mso-wrap-distance-right:9.05pt;mso-wrap-distance-top:0pt;mso-wrap-distance-bottom:0pt;margin-top:-17.85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3366FF"/>
                        </w:rPr>
                        <w:t>①</w:t>
                      </w:r>
                      <w:r>
                        <w:rPr>
                          <w:b/>
                          <w:color w:val="3366FF"/>
                        </w:rPr>
                        <w:t>山折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394335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8pt;mso-wrap-distance-left:9.05pt;mso-wrap-distance-right:9.05pt;mso-wrap-distance-top:0pt;mso-wrap-distance-bottom:0pt;margin-top:18pt;mso-position-vertical-relative:text;margin-left:41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16"/>
                          <w:szCs w:val="16"/>
                        </w:rPr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48590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40"/>
                                <w:szCs w:val="40"/>
                              </w:rPr>
                              <w:t>苅　田　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40"/>
                          <w:szCs w:val="40"/>
                        </w:rPr>
                        <w:t>苅　田　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71855" cy="685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60896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54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60896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4009390" cy="4667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このカードに必要な情報を記入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冷蔵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に貼っ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緊急時、救急隊等に的確に情報を伝えることができ、安心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75pt;mso-wrap-distance-left:9.05pt;mso-wrap-distance-right:9.05pt;mso-wrap-distance-top:0pt;mso-wrap-distance-bottom:0pt;margin-top:-0.3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このカードに必要な情報を記入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冷蔵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に貼っ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緊急時、救急隊等に的確に情報を伝えることができ、安心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23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72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226060</wp:posOffset>
                </wp:positionV>
                <wp:extent cx="4478655" cy="3810"/>
                <wp:effectExtent l="5715" t="5080" r="444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7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3" h="6">
                              <a:moveTo>
                                <a:pt x="0" y="6"/>
                              </a:moveTo>
                              <a:lnTo>
                                <a:pt x="705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3,6" path="m0,6l7053,0e" stroked="t" o:allowincell="f" style="position:absolute;margin-left:396pt;margin-top:17.8pt;width:352.6pt;height:0.2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85800" cy="22923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3366FF"/>
                              </w:rPr>
                              <w:t>②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>山折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05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3366FF"/>
                        </w:rPr>
                        <w:t>②</w:t>
                      </w:r>
                      <w:r>
                        <w:rPr>
                          <w:b/>
                          <w:color w:val="3366FF"/>
                        </w:rPr>
                        <w:t>山折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86900</wp:posOffset>
                </wp:positionH>
                <wp:positionV relativeFrom="paragraph">
                  <wp:posOffset>114300</wp:posOffset>
                </wp:positionV>
                <wp:extent cx="685800" cy="22923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800080"/>
                              </w:rPr>
                              <w:t>②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>谷折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05pt;mso-wrap-distance-left:9.05pt;mso-wrap-distance-right:9.05pt;mso-wrap-distance-top:0pt;mso-wrap-distance-bottom:0pt;margin-top:9pt;mso-position-vertical-relative:text;margin-left:74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800080"/>
                        </w:rPr>
                        <w:t>②</w:t>
                      </w:r>
                      <w:r>
                        <w:rPr>
                          <w:b/>
                          <w:color w:val="800080"/>
                        </w:rPr>
                        <w:t>谷折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2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4577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9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0000"/>
                                <w:sz w:val="26"/>
                                <w:szCs w:val="2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color w:val="FF0000"/>
                          <w:sz w:val="26"/>
                          <w:szCs w:val="2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4914900" cy="33147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HGS創英角ｺﾞｼｯｸUB" w:hAnsi="HGS創英角ｺﾞｼｯｸUB" w:eastAsia="HGS創英角ｺﾞｼｯｸU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6"/>
                                <w:szCs w:val="26"/>
                              </w:rPr>
                              <w:t>緊急連絡先</w:t>
                            </w:r>
                          </w:p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664"/>
                              <w:gridCol w:w="2656"/>
                              <w:gridCol w:w="126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/>
                                      <w:sz w:val="28"/>
                                      <w:szCs w:val="2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創英角ｺﾞｼｯｸUB" w:hAnsi="HGS創英角ｺﾞｼｯｸUB"/>
                                            <w:sz w:val="14"/>
                                            <w:szCs w:val="24"/>
                                          </w:rPr>
                                          <w:t>ふ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S創英角ｺﾞｼｯｸUB" w:hAnsi="HGS創英角ｺﾞｼｯｸUB" w:eastAsia="HGS創英角ｺﾞｼｯｸUB"/>
                                            <w:sz w:val="28"/>
                                            <w:szCs w:val="28"/>
                                          </w:rPr>
                                          <w:t>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創英角ｺﾞｼｯｸUB" w:hAnsi="HGS創英角ｺﾞｼｯｸUB"/>
                                            <w:sz w:val="14"/>
                                            <w:szCs w:val="24"/>
                                          </w:rPr>
                                          <w:t>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S創英角ｺﾞｼｯｸUB" w:hAnsi="HGS創英角ｺﾞｼｯｸUB" w:eastAsia="HGS創英角ｺﾞｼｯｸUB"/>
                                            <w:sz w:val="28"/>
                                            <w:szCs w:val="28"/>
                                          </w:rPr>
                                          <w:t>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28"/>
                                      <w:szCs w:val="28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28"/>
                                      <w:szCs w:val="28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Cs w:val="21"/>
                                    </w:rPr>
                                    <w:t>本人と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Cs w:val="21"/>
                                    </w:rPr>
                                    <w:t>関　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創英角ｺﾞｼｯｸUB" w:hAnsi="HGS創英角ｺﾞｼｯｸUB" w:eastAsia="HGS創英角ｺﾞｼｯｸUB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創英角ｺﾞｼｯｸUB" w:ascii="HGS創英角ｺﾞｼｯｸUB" w:hAnsi="HGS創英角ｺﾞｼｯｸUB"/>
                                      <w:sz w:val="2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創英角ｺﾞｼｯｸUB" w:ascii="HGS創英角ｺﾞｼｯｸUB" w:hAnsi="HGS創英角ｺﾞｼｯｸUB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創英角ｺﾞｼｯｸUB" w:hAnsi="HGS創英角ｺﾞｼｯｸUB" w:eastAsia="HGS創英角ｺﾞｼｯｸU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創英角ｺﾞｼｯｸUB" w:ascii="HGS創英角ｺﾞｼｯｸUB" w:hAnsi="HGS創英角ｺﾞｼｯｸUB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創英角ｺﾞｼｯｸUB" w:hAnsi="HGS創英角ｺﾞｼｯｸUB" w:eastAsia="HGS創英角ｺﾞｼｯｸU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創英角ｺﾞｼｯｸUB" w:ascii="HGS創英角ｺﾞｼｯｸUB" w:hAnsi="HGS創英角ｺﾞｼｯｸUB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創英角ｺﾞｼｯｸUB" w:hAnsi="HGS創英角ｺﾞｼｯｸUB" w:eastAsia="HGS創英角ｺﾞｼｯｸU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創英角ｺﾞｼｯｸUB" w:ascii="HGS創英角ｺﾞｼｯｸUB" w:hAnsi="HGS創英角ｺﾞｼｯｸUB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創英角ｺﾞｼｯｸUB" w:hAnsi="HGS創英角ｺﾞｼｯｸUB" w:eastAsia="HGS創英角ｺﾞｼｯｸUB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創英角ｺﾞｼｯｸUB" w:ascii="HGS創英角ｺﾞｼｯｸUB" w:hAnsi="HGS創英角ｺﾞｼｯｸUB"/>
                                      <w:sz w:val="2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創英角ｺﾞｼｯｸUB" w:ascii="HGS創英角ｺﾞｼｯｸUB" w:hAnsi="HGS創英角ｺﾞｼｯｸUB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創英角ｺﾞｼｯｸUB" w:hAnsi="HGS創英角ｺﾞｼｯｸUB" w:eastAsia="HGS創英角ｺﾞｼｯｸU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創英角ｺﾞｼｯｸUB" w:ascii="HGS創英角ｺﾞｼｯｸUB" w:hAnsi="HGS創英角ｺﾞｼｯｸUB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創英角ｺﾞｼｯｸUB" w:hAnsi="HGS創英角ｺﾞｼｯｸUB" w:eastAsia="HGS創英角ｺﾞｼｯｸU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創英角ｺﾞｼｯｸUB" w:ascii="HGS創英角ｺﾞｼｯｸUB" w:hAnsi="HGS創英角ｺﾞｼｯｸUB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創英角ｺﾞｼｯｸUB" w:hAnsi="HGS創英角ｺﾞｼｯｸUB" w:eastAsia="HGS創英角ｺﾞｼｯｸU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創英角ｺﾞｼｯｸUB" w:ascii="HGS創英角ｺﾞｼｯｸUB" w:hAnsi="HGS創英角ｺﾞｼｯｸUB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4"/>
                              </w:rPr>
                            </w:r>
                          </w:p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5580"/>
                            </w:tblGrid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24"/>
                                    </w:rPr>
                                    <w:t>そ の 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24"/>
                                    </w:rPr>
                                    <w:t>（伝えたいこと）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創英角ｺﾞｼｯｸUB" w:hAnsi="HGS創英角ｺﾞｼｯｸUB" w:eastAsia="HGS創英角ｺﾞｼｯｸU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創英角ｺﾞｼｯｸUB" w:ascii="HGS創英角ｺﾞｼｯｸUB" w:hAnsi="HGS創英角ｺﾞｼｯｸUB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</w:rPr>
                              <w:t>このカードに記載された個人情報は、救急業務以外に使用することはありません。※救急安心カードの情報は、古いままだと適切な処置を受けられない事があります。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0000"/>
                                <w:sz w:val="24"/>
                              </w:rPr>
                              <w:t>年１回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</w:rPr>
                              <w:t>は内容を見直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61pt;mso-wrap-distance-left:9.05pt;mso-wrap-distance-right:9.05pt;mso-wrap-distance-top:0pt;mso-wrap-distance-bottom:0pt;margin-top:9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60"/>
                        <w:rPr>
                          <w:rFonts w:ascii="HGS創英角ｺﾞｼｯｸUB" w:hAnsi="HGS創英角ｺﾞｼｯｸUB" w:eastAsia="HGS創英角ｺﾞｼｯｸUB"/>
                          <w:sz w:val="26"/>
                          <w:szCs w:val="26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6"/>
                          <w:szCs w:val="26"/>
                        </w:rPr>
                        <w:t>緊急連絡先</w:t>
                      </w:r>
                    </w:p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664"/>
                        <w:gridCol w:w="2656"/>
                        <w:gridCol w:w="126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4"/>
                                      <w:szCs w:val="24"/>
                                    </w:rPr>
                                    <w:t>ふり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28"/>
                                      <w:szCs w:val="28"/>
                                    </w:rPr>
                                    <w:t>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4"/>
                                      <w:szCs w:val="24"/>
                                    </w:rPr>
                                    <w:t>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Cs w:val="21"/>
                              </w:rPr>
                              <w:t>本人と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Cs w:val="21"/>
                              </w:rPr>
                              <w:t>関　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24"/>
                        </w:rPr>
                      </w:r>
                    </w:p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5580"/>
                      </w:tblGrid>
                      <w:tr>
                        <w:trPr>
                          <w:trHeight w:val="1026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そ の 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（伝えたいこと）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</w:rPr>
                        <w:t>このカードに記載された個人情報は、救急業務以外に使用することはありません。※救急安心カードの情報は、古いままだと適切な処置を受けられない事があります。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color w:val="FF0000"/>
                          <w:sz w:val="24"/>
                        </w:rPr>
                        <w:t>年１回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</w:rPr>
                        <w:t>は内容を見直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2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0</wp:posOffset>
                </wp:positionV>
                <wp:extent cx="342900" cy="22860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36pt;width:26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0</wp:posOffset>
                </wp:positionV>
                <wp:extent cx="342900" cy="22860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72pt;width:26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2400300</wp:posOffset>
                </wp:positionV>
                <wp:extent cx="342900" cy="22860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89pt;width:26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0</wp:posOffset>
                </wp:positionV>
                <wp:extent cx="1485900" cy="3429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FF0000"/>
                                <w:sz w:val="28"/>
                                <w:szCs w:val="28"/>
                              </w:rPr>
                              <w:t>かんだ総合病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81pt;mso-position-vertical-relative:text;margin-left:1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ＭＳ ゴシック;MS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FF0000"/>
                          <w:sz w:val="28"/>
                          <w:szCs w:val="28"/>
                        </w:rPr>
                        <w:t>かんだ総合病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1522095" cy="47498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40"/>
                                      <w:szCs w:val="40"/>
                                    </w:rPr>
                                    <w:t>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0"/>
                                <w:szCs w:val="4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40"/>
                                      <w:szCs w:val="40"/>
                                    </w:rPr>
                                    <w:t>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0"/>
                                <w:szCs w:val="4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40"/>
                                      <w:szCs w:val="40"/>
                                    </w:rPr>
                                    <w:t>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0"/>
                                <w:szCs w:val="4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0"/>
                                      <w:szCs w:val="24"/>
                                    </w:rPr>
                                    <w:t>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40"/>
                                      <w:szCs w:val="40"/>
                                    </w:rPr>
                                    <w:t>郎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37.4pt;mso-wrap-distance-left:9.05pt;mso-wrap-distance-right:9.05pt;mso-wrap-distance-top:0pt;mso-wrap-distance-bottom:0pt;margin-top:18pt;mso-position-vertical-relative:text;margin-left:7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0"/>
                                <w:szCs w:val="40"/>
                              </w:rPr>
                              <w:t>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40"/>
                          <w:szCs w:val="4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0"/>
                                <w:szCs w:val="40"/>
                              </w:rPr>
                              <w:t>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40"/>
                          <w:szCs w:val="4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0"/>
                                <w:szCs w:val="40"/>
                              </w:rPr>
                              <w:t>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40"/>
                          <w:szCs w:val="4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0"/>
                                <w:szCs w:val="24"/>
                              </w:rPr>
                              <w:t>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0"/>
                                <w:szCs w:val="40"/>
                              </w:rPr>
                              <w:t>郎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923790" cy="32092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20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記入日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u w:val="single"/>
                              </w:rPr>
                              <w:t>令和４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年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u w:val="single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u w:val="single"/>
                              </w:rPr>
                              <w:t>２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6"/>
                                <w:szCs w:val="26"/>
                                <w:u w:val="single"/>
                              </w:rPr>
                              <w:t>氏名　　　　　　　　　　　　　　　　　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6"/>
                                <w:szCs w:val="26"/>
                              </w:rPr>
                              <w:t>（男・女）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6"/>
                                <w:szCs w:val="26"/>
                              </w:rPr>
                              <w:t>住所　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FF0000"/>
                                <w:sz w:val="26"/>
                                <w:szCs w:val="26"/>
                              </w:rPr>
                              <w:t>苅田町京町二丁目４番地４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6"/>
                                <w:szCs w:val="26"/>
                              </w:rPr>
                              <w:t>　　　電話　</w:t>
                            </w: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color w:val="FF0000"/>
                                <w:sz w:val="26"/>
                                <w:szCs w:val="26"/>
                              </w:rPr>
                              <w:t>434-0119</w:t>
                            </w:r>
                          </w:p>
                          <w:p>
                            <w:pPr>
                              <w:pStyle w:val="Normal"/>
                              <w:ind w:firstLine="250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6"/>
                                <w:szCs w:val="26"/>
                              </w:rPr>
                              <w:t>生年月日　明・大・昭・平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FF0000"/>
                                <w:sz w:val="26"/>
                                <w:szCs w:val="26"/>
                              </w:rPr>
                              <w:t>１３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6"/>
                                <w:szCs w:val="26"/>
                              </w:rPr>
                              <w:t>年　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FF0000"/>
                                <w:sz w:val="26"/>
                                <w:szCs w:val="26"/>
                              </w:rPr>
                              <w:t>４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6"/>
                                <w:szCs w:val="26"/>
                              </w:rPr>
                              <w:t>月　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FF0000"/>
                                <w:sz w:val="26"/>
                                <w:szCs w:val="26"/>
                              </w:rPr>
                              <w:t>１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6"/>
                                <w:szCs w:val="26"/>
                              </w:rPr>
                              <w:t>日　血液型　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FF0000"/>
                                <w:sz w:val="26"/>
                                <w:szCs w:val="26"/>
                              </w:rPr>
                              <w:t>Ａ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6"/>
                                <w:szCs w:val="26"/>
                              </w:rPr>
                              <w:t>　型</w:t>
                            </w:r>
                          </w:p>
                          <w:tbl>
                            <w:tblPr>
                              <w:tblW w:w="7200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486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sz w:val="22"/>
                                      <w:szCs w:val="22"/>
                                    </w:rPr>
                                    <w:t>かかりつけ病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S創英角ｺﾞｼｯｸUB" w:cs="ＭＳ ゴシック;MS Gothic" w:ascii="HGS創英角ｺﾞｼｯｸUB" w:hAnsi="HGS創英角ｺﾞｼｯｸUB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sz w:val="22"/>
                                      <w:szCs w:val="22"/>
                                    </w:rPr>
                                    <w:t>診療科･担当医師名）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 w:cs="ＭＳ ゴシック;MS Gothic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</w:rPr>
                                    <w:t>　　　　　　　　　　　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225" cy="116840"/>
                                        <wp:effectExtent l="0" t="0" r="0" b="0"/>
                                        <wp:docPr id="2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5" t="-71" r="-55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225" cy="116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eastAsia="HGS創英角ｺﾞｼｯｸUB" w:ascii="HGS創英角ｺﾞｼｯｸUB" w:hAnsi="HGS創英角ｺﾞｼｯｸUB"/>
                                      <w:color w:val="FF0000"/>
                                      <w:sz w:val="26"/>
                                      <w:szCs w:val="26"/>
                                    </w:rPr>
                                    <w:t>434-</w:t>
                                  </w:r>
                                  <w:r>
                                    <w:rPr>
                                      <w:rFonts w:eastAsia="HGS創英角ｺﾞｼｯｸUB" w:ascii="HGS創英角ｺﾞｼｯｸUB" w:hAnsi="HGS創英角ｺﾞｼｯｸUB"/>
                                      <w:color w:val="FF0000"/>
                                      <w:sz w:val="24"/>
                                    </w:rPr>
                                    <w:t>×××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HGS創英角ｺﾞｼｯｸUB" w:hAnsi="HGS創英角ｺﾞｼｯｸUB" w:eastAsia="HGS創英角ｺﾞｼｯｸUB" w:cs="ＭＳ ゴシック;MS Gothic"/>
                                    </w:rPr>
                                  </w:pPr>
                                  <w:r>
                                    <w:rPr>
                                      <w:rFonts w:eastAsia="HGS創英角ｺﾞｼｯｸUB" w:cs="ＭＳ ゴシック;MS Gothic" w:ascii="HGS創英角ｺﾞｼｯｸUB" w:hAnsi="HGS創英角ｺﾞｼｯｸUB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color w:val="FF0000"/>
                                      <w:sz w:val="26"/>
                                      <w:szCs w:val="26"/>
                                    </w:rPr>
                                    <w:t>内</w:t>
                                  </w:r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</w:rPr>
                                    <w:t>　　科　　</w:t>
                                  </w:r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color w:val="FF0000"/>
                                      <w:sz w:val="26"/>
                                      <w:szCs w:val="26"/>
                                    </w:rPr>
                                    <w:t>増田</w:t>
                                  </w:r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</w:rPr>
                                    <w:t>　先生</w:t>
                                  </w:r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sz w:val="22"/>
                                      <w:szCs w:val="22"/>
                                    </w:rPr>
                                    <w:t>今かかっている病気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 w:cs="ＭＳ ゴシック;MS Gothic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color w:val="FF0000"/>
                                      <w:sz w:val="26"/>
                                      <w:szCs w:val="26"/>
                                    </w:rPr>
                                    <w:t>高血圧、糖尿病、狭心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sz w:val="22"/>
                                      <w:szCs w:val="22"/>
                                    </w:rPr>
                                    <w:t>常用している薬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 w:cs="ＭＳ ゴシック;MS Gothic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color w:val="FF0000"/>
                                      <w:sz w:val="26"/>
                                      <w:szCs w:val="26"/>
                                    </w:rPr>
                                    <w:t>降圧剤、糖尿病薬、喘息の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sz w:val="22"/>
                                      <w:szCs w:val="22"/>
                                    </w:rPr>
                                    <w:t>アレルギー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sz w:val="26"/>
                                      <w:szCs w:val="26"/>
                                    </w:rPr>
                                    <w:t>あり（</w:t>
                                  </w:r>
                                  <w:r>
                                    <w:rPr>
                                      <w:rFonts w:eastAsia="HGS創英角ｺﾞｼｯｸUB" w:cs="ＭＳ ゴシック;MS Gothic" w:ascii="HGS創英角ｺﾞｼｯｸUB" w:hAnsi="HGS創英角ｺﾞｼｯｸUB"/>
                                      <w:color w:val="FF0000"/>
                                      <w:sz w:val="26"/>
                                      <w:szCs w:val="26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color w:val="FF0000"/>
                                      <w:sz w:val="26"/>
                                      <w:szCs w:val="26"/>
                                    </w:rPr>
                                    <w:t>薬、卵、そば</w:t>
                                  </w:r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sz w:val="26"/>
                                      <w:szCs w:val="26"/>
                                    </w:rPr>
                                    <w:t>　　）・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sz w:val="22"/>
                                      <w:szCs w:val="22"/>
                                    </w:rPr>
                                    <w:t>手　術　歴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 w:cs="ＭＳ ゴシック;MS Gothic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color w:val="FF0000"/>
                                      <w:sz w:val="26"/>
                                      <w:szCs w:val="26"/>
                                    </w:rPr>
                                    <w:t>心臓バイパス手術（平成１７年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52.7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single"/>
                        </w:rPr>
                        <w:t>記入日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u w:val="single"/>
                        </w:rPr>
                        <w:t>令和４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single"/>
                        </w:rPr>
                        <w:t>年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u w:val="single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single"/>
                        </w:rPr>
                        <w:t>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u w:val="single"/>
                        </w:rPr>
                        <w:t>２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single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HGS創英角ｺﾞｼｯｸUB" w:hAnsi="HGS創英角ｺﾞｼｯｸUB" w:eastAsia="HGS創英角ｺﾞｼｯｸUB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6"/>
                          <w:szCs w:val="26"/>
                          <w:u w:val="single"/>
                        </w:rPr>
                        <w:t>氏名　　　　　　　　　　　　　　　　　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6"/>
                          <w:szCs w:val="26"/>
                        </w:rPr>
                        <w:t>（男・女）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HGS創英角ｺﾞｼｯｸUB" w:hAnsi="HGS創英角ｺﾞｼｯｸUB" w:eastAsia="HGS創英角ｺﾞｼｯｸUB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6"/>
                          <w:szCs w:val="26"/>
                        </w:rPr>
                        <w:t>住所　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FF0000"/>
                          <w:sz w:val="26"/>
                          <w:szCs w:val="26"/>
                        </w:rPr>
                        <w:t>苅田町京町二丁目４番地４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6"/>
                          <w:szCs w:val="26"/>
                        </w:rPr>
                        <w:t>　　　電話　</w:t>
                      </w: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color w:val="FF0000"/>
                          <w:sz w:val="26"/>
                          <w:szCs w:val="26"/>
                        </w:rPr>
                        <w:t>434-0119</w:t>
                      </w:r>
                    </w:p>
                    <w:p>
                      <w:pPr>
                        <w:pStyle w:val="Normal"/>
                        <w:ind w:firstLine="250"/>
                        <w:rPr>
                          <w:rFonts w:ascii="HGS創英角ｺﾞｼｯｸUB" w:hAnsi="HGS創英角ｺﾞｼｯｸUB" w:eastAsia="HGS創英角ｺﾞｼｯｸUB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6"/>
                          <w:szCs w:val="26"/>
                        </w:rPr>
                        <w:t>生年月日　明・大・昭・平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FF0000"/>
                          <w:sz w:val="26"/>
                          <w:szCs w:val="26"/>
                        </w:rPr>
                        <w:t>１３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6"/>
                          <w:szCs w:val="26"/>
                        </w:rPr>
                        <w:t>年　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FF0000"/>
                          <w:sz w:val="26"/>
                          <w:szCs w:val="26"/>
                        </w:rPr>
                        <w:t>４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6"/>
                          <w:szCs w:val="26"/>
                        </w:rPr>
                        <w:t>月　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FF0000"/>
                          <w:sz w:val="26"/>
                          <w:szCs w:val="26"/>
                        </w:rPr>
                        <w:t>１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6"/>
                          <w:szCs w:val="26"/>
                        </w:rPr>
                        <w:t>日　血液型　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FF0000"/>
                          <w:sz w:val="26"/>
                          <w:szCs w:val="26"/>
                        </w:rPr>
                        <w:t>Ａ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6"/>
                          <w:szCs w:val="26"/>
                        </w:rPr>
                        <w:t>　型</w:t>
                      </w:r>
                    </w:p>
                    <w:tbl>
                      <w:tblPr>
                        <w:tblW w:w="7200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486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2"/>
                                <w:szCs w:val="22"/>
                              </w:rPr>
                              <w:t>かかりつけ病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2"/>
                                <w:szCs w:val="22"/>
                              </w:rPr>
                              <w:t>診療科･担当医師名）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ＭＳ ゴシック;MS Gothic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</w:rPr>
                              <w:t>　　　　　　　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9225" cy="116840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5" t="-71" r="-55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11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color w:val="FF0000"/>
                                <w:sz w:val="26"/>
                                <w:szCs w:val="26"/>
                              </w:rPr>
                              <w:t>434-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color w:val="FF0000"/>
                                <w:sz w:val="24"/>
                              </w:rPr>
                              <w:t>××××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HGS創英角ｺﾞｼｯｸUB" w:hAnsi="HGS創英角ｺﾞｼｯｸUB" w:eastAsia="HGS創英角ｺﾞｼｯｸUB" w:cs="ＭＳ ゴシック;MS Gothic"/>
                              </w:rPr>
                            </w:pP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</w:rPr>
                              <w:t>(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</w:rPr>
                              <w:t>　　　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FF0000"/>
                                <w:sz w:val="26"/>
                                <w:szCs w:val="26"/>
                              </w:rPr>
                              <w:t>内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</w:rPr>
                              <w:t>　　科　　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FF0000"/>
                                <w:sz w:val="26"/>
                                <w:szCs w:val="26"/>
                              </w:rPr>
                              <w:t>増田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</w:rPr>
                              <w:t>　先生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2"/>
                                <w:szCs w:val="22"/>
                              </w:rPr>
                              <w:t>今かかっている病気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FF0000"/>
                                <w:sz w:val="26"/>
                                <w:szCs w:val="26"/>
                              </w:rPr>
                              <w:t>高血圧、糖尿病、狭心症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2"/>
                                <w:szCs w:val="22"/>
                              </w:rPr>
                              <w:t>常用している薬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FF0000"/>
                                <w:sz w:val="26"/>
                                <w:szCs w:val="26"/>
                              </w:rPr>
                              <w:t>降圧剤、糖尿病薬、喘息の薬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2"/>
                                <w:szCs w:val="22"/>
                              </w:rPr>
                              <w:t>アレルギー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6"/>
                                <w:szCs w:val="26"/>
                              </w:rPr>
                              <w:t>あり（</w:t>
                            </w: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color w:val="FF0000"/>
                                <w:sz w:val="26"/>
                                <w:szCs w:val="26"/>
                              </w:rPr>
                              <w:t>××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FF0000"/>
                                <w:sz w:val="26"/>
                                <w:szCs w:val="26"/>
                              </w:rPr>
                              <w:t>薬、卵、そば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6"/>
                                <w:szCs w:val="26"/>
                              </w:rPr>
                              <w:t>　　）・なし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2"/>
                                <w:szCs w:val="22"/>
                              </w:rPr>
                              <w:t>手　術　歴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FF0000"/>
                                <w:sz w:val="26"/>
                                <w:szCs w:val="26"/>
                              </w:rPr>
                              <w:t>心臓バイパス手術（平成１７年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394335" cy="2286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8pt;mso-wrap-distance-left:9.05pt;mso-wrap-distance-right:9.05pt;mso-wrap-distance-top:0pt;mso-wrap-distance-bottom:0pt;margin-top:18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16"/>
                          <w:szCs w:val="16"/>
                        </w:rPr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1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01"/>
    <w:family w:val="auto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S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25:00Z</dcterms:created>
  <dc:creator>default</dc:creator>
  <dc:description/>
  <cp:keywords/>
  <dc:language>en-US</dc:language>
  <cp:lastModifiedBy>神内 康廣</cp:lastModifiedBy>
  <cp:lastPrinted>2020-07-16T11:01:00Z</cp:lastPrinted>
  <dcterms:modified xsi:type="dcterms:W3CDTF">2023-04-06T02:25:00Z</dcterms:modified>
  <cp:revision>2</cp:revision>
  <dc:subject/>
  <dc:title> </dc:title>
</cp:coreProperties>
</file>