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誓約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苅田町下水道排水設備指定工事店規則第２０条（廃止等の届出）に基づき、今回、廃止届を提出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その際、保証金還付申請もしたいのですが、添付書類の（納入通知書兼領収書・保管証書・指定工事店証）を紛失してしまい、申し訳ございません。（納入通知書兼領収書・保管証書・指定工事店証）の添付免除をお願いします。また、今後、保証金の還付について、町に異議申し立てをしないことを誓約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業者名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氏名　　　　　　　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8:00Z</dcterms:created>
  <dc:creator>押川 昌弘</dc:creator>
  <dc:description/>
  <cp:keywords/>
  <dc:language>en-US</dc:language>
  <cp:lastModifiedBy>押川 昌弘</cp:lastModifiedBy>
  <cp:lastPrinted>2021-02-12T16:35:00Z</cp:lastPrinted>
  <dcterms:modified xsi:type="dcterms:W3CDTF">2021-02-12T07:41:00Z</dcterms:modified>
  <cp:revision>4</cp:revision>
  <dc:subject/>
  <dc:title/>
</cp:coreProperties>
</file>