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指定工事店保証金還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苅田町長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　　　　　　　　　　　　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社名　　　　　　　　　　　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　　㊞　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　　　　　　　　　　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下水道排水設備指定工事店指定廃止に伴い、指定工事店指定保証金について、下記口座に還付して下さるよう申請します。</w:t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指定工事店指定保証金　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￥５００</w:t>
      </w:r>
      <w:r>
        <w:rPr>
          <w:rFonts w:eastAsia="ＭＳ 明朝;MS Mincho"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</w:rPr>
        <w:t>０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</w:rPr>
        <w:t>　振込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276"/>
        <w:gridCol w:w="4678"/>
      </w:tblGrid>
      <w:tr>
        <w:trPr>
          <w:trHeight w:val="6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普通・当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20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8:00Z</dcterms:created>
  <dc:creator>押川 昌弘</dc:creator>
  <dc:description/>
  <cp:keywords/>
  <dc:language>en-US</dc:language>
  <cp:lastModifiedBy>押川 昌弘</cp:lastModifiedBy>
  <cp:lastPrinted>2021-02-12T16:33:00Z</cp:lastPrinted>
  <dcterms:modified xsi:type="dcterms:W3CDTF">2021-02-12T07:40:00Z</dcterms:modified>
  <cp:revision>4</cp:revision>
  <dc:subject/>
  <dc:title/>
</cp:coreProperties>
</file>