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苅田町農地流動化促進事業補助金交付申請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苅田町農地流動化促進事業補助金の交付を受けたいので、次のとおり関係書類を添えて申請します。</w:t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対象農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701"/>
        <w:gridCol w:w="25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（ｍ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添付書類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事業対象農地の利用権等の設定が確認できるもの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1:00Z</dcterms:created>
  <dc:creator/>
  <dc:description/>
  <cp:keywords/>
  <dc:language>en-US</dc:language>
  <cp:lastModifiedBy/>
  <cp:lastPrinted>1900-01-01T00:00:00Z</cp:lastPrinted>
  <dcterms:modified xsi:type="dcterms:W3CDTF">2023-03-08T02:21:00Z</dcterms:modified>
  <cp:revision>1</cp:revision>
  <dc:subject/>
  <dc:title/>
</cp:coreProperties>
</file>