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条例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>年　　</w:t>
      </w:r>
      <w:r>
        <w:rPr>
          <w:color w:val="FF0000"/>
        </w:rPr>
        <w:t>○</w:t>
      </w:r>
      <w:r>
        <w:rPr/>
        <w:t>月　　</w:t>
      </w:r>
      <w:r>
        <w:rPr>
          <w:color w:val="FF0000"/>
        </w:rPr>
        <w:t>○</w:t>
      </w:r>
      <w:r>
        <w:rPr/>
        <w:t>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285</wp:posOffset>
                </wp:positionH>
                <wp:positionV relativeFrom="paragraph">
                  <wp:posOffset>90170</wp:posOffset>
                </wp:positionV>
                <wp:extent cx="353695" cy="0"/>
                <wp:effectExtent l="0" t="9525" r="0" b="9525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7.1pt" to="327.35pt,7.1pt" ID="直線コネク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132080</wp:posOffset>
                </wp:positionV>
                <wp:extent cx="353695" cy="0"/>
                <wp:effectExtent l="0" t="9525" r="0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0.4pt" to="327.3pt,10.4pt" ID="直線コネク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社会貢献活動認定団体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出書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2"/>
        <w:gridCol w:w="405"/>
        <w:gridCol w:w="871"/>
        <w:gridCol w:w="4069"/>
        <w:gridCol w:w="137"/>
        <w:gridCol w:w="1948"/>
      </w:tblGrid>
      <w:tr>
        <w:trPr>
          <w:trHeight w:val="340" w:hRule="exac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/>
              <w:t>苅田町長　　　　　　　　　　　　様　　　　</w:t>
            </w:r>
          </w:p>
        </w:tc>
      </w:tr>
      <w:tr>
        <w:trPr>
          <w:trHeight w:val="340" w:hRule="exact"/>
        </w:trPr>
        <w:tc>
          <w:tcPr>
            <w:tcW w:w="35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70"/>
              <w:rPr/>
            </w:pPr>
            <w:r>
              <w:rPr/>
              <w:t>代表者　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住　所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color w:val="FF0000"/>
                <w:sz w:val="18"/>
                <w:szCs w:val="18"/>
              </w:rPr>
              <w:t>800-0392</w:t>
            </w:r>
            <w:r>
              <w:rPr>
                <w:color w:val="FF0000"/>
                <w:sz w:val="18"/>
                <w:szCs w:val="18"/>
              </w:rPr>
              <w:t>　苅田町富久町一丁目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番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093-434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0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よみか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color w:val="FF0000"/>
                <w:sz w:val="14"/>
                <w:szCs w:val="14"/>
              </w:rPr>
              <w:t>株式会社　○○　だいひょうとりしまりやく　○○○　○○○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氏　名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FF0000"/>
              </w:rPr>
              <w:t>株式会社　○○　代表取締役　○○　○○</w:t>
            </w:r>
            <w:r>
              <w:rPr/>
              <w:t>　　　　㊞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(</w:t>
            </w:r>
            <w:r>
              <w:rPr>
                <w:color w:val="FF0000"/>
                <w:szCs w:val="21"/>
              </w:rPr>
              <w:t xml:space="preserve">  S60</w:t>
            </w:r>
            <w:r>
              <w:rPr>
                <w:szCs w:val="21"/>
              </w:rPr>
              <w:t>年　</w:t>
            </w:r>
            <w:r>
              <w:rPr>
                <w:color w:val="FF0000"/>
                <w:szCs w:val="21"/>
              </w:rPr>
              <w:t>○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○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性別</w:t>
            </w:r>
          </w:p>
        </w:tc>
        <w:tc>
          <w:tcPr>
            <w:tcW w:w="6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>
                <w:sz w:val="22"/>
                <w:bdr w:val="single" w:sz="4" w:space="0" w:color="000000"/>
              </w:rPr>
              <w:t>男</w:t>
            </w:r>
            <w:r>
              <w:rPr>
                <w:sz w:val="22"/>
              </w:rPr>
              <w:t>・女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苅田町社会貢献活動の推進に関する条例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の基本理念に賛同し，かつ，苅田町社会貢献活動の推進に関する条例施行規則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の規定に従い申込みます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　また，協定書締結要件確認のため，関係機関への照会を行うことを承諾します。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担当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務所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　</w:t>
            </w:r>
          </w:p>
        </w:tc>
        <w:tc>
          <w:tcPr>
            <w:tcW w:w="7025" w:type="dxa"/>
            <w:gridSpan w:val="4"/>
            <w:tcBorders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  <w:r>
              <w:rPr>
                <w:color w:val="FF0000"/>
              </w:rPr>
              <w:t>　△△（総務課長）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郵便番号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800-0392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lang w:eastAsia="zh-TW"/>
              </w:rPr>
            </w:pPr>
            <w:r>
              <w:rPr>
                <w:color w:val="FF0000"/>
                <w:kern w:val="0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　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color w:val="FF0000"/>
                <w:sz w:val="18"/>
                <w:szCs w:val="18"/>
              </w:rPr>
              <w:t>苅田町富久町一丁目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番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color w:val="FF0000"/>
              </w:rPr>
              <w:t>093-434-</w:t>
            </w:r>
            <w:r>
              <w:rPr>
                <w:rFonts w:cs="ＭＳ 明朝;MS Mincho" w:ascii="ＭＳ 明朝;MS Mincho" w:hAnsi="ＭＳ 明朝;MS Mincho"/>
                <w:color w:val="FF0000"/>
              </w:rPr>
              <w:t>△△△△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FAX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color w:val="FF0000"/>
              </w:rPr>
              <w:t>093-434-</w:t>
            </w:r>
            <w:r>
              <w:rPr>
                <w:rFonts w:cs="ＭＳ 明朝;MS Mincho" w:ascii="ＭＳ 明朝;MS Mincho" w:hAnsi="ＭＳ 明朝;MS Mincho"/>
                <w:color w:val="FF0000"/>
              </w:rPr>
              <w:t>△△△△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E-mail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~~~~~~~~@~~~~~~.co.jp</w:t>
            </w:r>
          </w:p>
        </w:tc>
      </w:tr>
      <w:tr>
        <w:trPr>
          <w:trHeight w:val="7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団体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株式会社　○○　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</w:t>
            </w:r>
            <w:r>
              <w:rPr/>
              <w:t>ﾎｰﾑﾍﾟｰｼﾞｱﾄﾞﾚｽ）</w:t>
            </w:r>
            <w:r>
              <w:rPr>
                <w:color w:val="FF0000"/>
              </w:rPr>
              <w:t>http://~~~~~~~~~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eastAsia="zh-CN"/>
              </w:rPr>
              <w:t>人数　</w:t>
            </w:r>
            <w:r>
              <w:rPr>
                <w:color w:val="FF0000"/>
              </w:rPr>
              <w:t xml:space="preserve">5 </w:t>
            </w:r>
            <w:r>
              <w:rPr/>
              <w:t xml:space="preserve"> </w:t>
            </w:r>
            <w:r>
              <w:rPr>
                <w:lang w:eastAsia="zh-CN"/>
              </w:rPr>
              <w:t>人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</w:tr>
      <w:tr>
        <w:trPr>
          <w:trHeight w:val="6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活動区</w:t>
            </w:r>
            <w:r>
              <w:rPr>
                <w:kern w:val="0"/>
              </w:rPr>
              <w:t>域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社周辺道路（別紙位置図参照）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町管理道路かの確認は事前にお問合せ下さい</w:t>
            </w:r>
          </w:p>
        </w:tc>
      </w:tr>
      <w:tr>
        <w:trPr>
          <w:trHeight w:val="44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0"/>
                <w:kern w:val="0"/>
              </w:rPr>
              <w:t>主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類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自然や環境を守るための活動　　・まちづくりのための活動</w:t>
            </w:r>
          </w:p>
        </w:tc>
      </w:tr>
      <w:tr>
        <w:trPr>
          <w:trHeight w:val="9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　容</w:t>
            </w:r>
          </w:p>
        </w:tc>
        <w:tc>
          <w:tcPr>
            <w:tcW w:w="7025" w:type="dxa"/>
            <w:gridSpan w:val="4"/>
            <w:tcBorders>
              <w:top w:val="dashed" w:sz="4" w:space="0" w:color="A6A6A6"/>
              <w:left w:val="dashed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道路などの清掃、草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道路に花を植える</w:t>
            </w:r>
          </w:p>
        </w:tc>
      </w:tr>
      <w:tr>
        <w:trPr>
          <w:trHeight w:val="5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実施回</w:t>
            </w:r>
            <w:r>
              <w:rPr>
                <w:kern w:val="0"/>
              </w:rPr>
              <w:t>数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-33655</wp:posOffset>
                      </wp:positionV>
                      <wp:extent cx="163830" cy="154940"/>
                      <wp:effectExtent l="12700" t="12700" r="13335" b="13335"/>
                      <wp:wrapNone/>
                      <wp:docPr id="3" name="フリーフォーム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01" h="155275">
                                    <a:moveTo>
                                      <a:pt x="0" y="103517"/>
                                    </a:moveTo>
                                    <a:lnTo>
                                      <a:pt x="0" y="103517"/>
                                    </a:lnTo>
                                    <a:cubicBezTo>
                                      <a:pt x="65616" y="150386"/>
                                      <a:pt x="38260" y="135587"/>
                                      <a:pt x="77637" y="155275"/>
                                    </a:cubicBezTo>
                                    <a:lnTo>
                                      <a:pt x="77637" y="155275"/>
                                    </a:lnTo>
                                    <a:cubicBezTo>
                                      <a:pt x="92014" y="135147"/>
                                      <a:pt x="108042" y="116101"/>
                                      <a:pt x="120769" y="94890"/>
                                    </a:cubicBezTo>
                                    <a:cubicBezTo>
                                      <a:pt x="125447" y="87093"/>
                                      <a:pt x="125329" y="77144"/>
                                      <a:pt x="129396" y="69011"/>
                                    </a:cubicBezTo>
                                    <a:cubicBezTo>
                                      <a:pt x="134033" y="59738"/>
                                      <a:pt x="140898" y="51758"/>
                                      <a:pt x="146649" y="43132"/>
                                    </a:cubicBezTo>
                                    <a:cubicBezTo>
                                      <a:pt x="157308" y="11153"/>
                                      <a:pt x="151209" y="25386"/>
                                      <a:pt x="163901" y="0"/>
                                    </a:cubicBezTo>
                                    <a:lnTo>
                                      <a:pt x="163901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" coordsize="163901,155275" path="m0,103517l0,103517c65616,150386,38260,135587,77637,155275l77637,155275c92014,135147,108042,116101,120769,94890c125447,87093,125329,77144,129396,69011c134033,59738,140898,51758,146649,43132c157308,11153,151209,25386,163901,0l163901,0e" stroked="t" o:allowincell="t" style="position:absolute;margin-left:157.85pt;margin-top:-2.65pt;width:12.85pt;height:12.1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ほぼ毎日　□週</w:t>
            </w:r>
            <w:r>
              <w:rPr>
                <w:u w:val="dotted"/>
                <w:lang w:eastAsia="zh-CN"/>
              </w:rPr>
              <w:t>　　</w:t>
            </w:r>
            <w:r>
              <w:rPr>
                <w:sz w:val="22"/>
              </w:rPr>
              <w:t>回程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月</w:t>
            </w:r>
            <w:r>
              <w:rPr>
                <w:u w:val="dotted"/>
                <w:lang w:eastAsia="zh-CN"/>
              </w:rPr>
              <w:t>　</w:t>
            </w:r>
            <w:r>
              <w:rPr>
                <w:color w:val="FF0000"/>
                <w:u w:val="dotted"/>
              </w:rPr>
              <w:t>1</w:t>
            </w:r>
            <w:r>
              <w:rPr>
                <w:u w:val="dotted"/>
                <w:lang w:eastAsia="zh-CN"/>
              </w:rPr>
              <w:t>　</w:t>
            </w:r>
            <w:r>
              <w:rPr>
                <w:sz w:val="22"/>
              </w:rPr>
              <w:t>回程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年</w:t>
            </w:r>
            <w:r>
              <w:rPr>
                <w:u w:val="dotted"/>
                <w:lang w:eastAsia="zh-CN"/>
              </w:rPr>
              <w:t>　　</w:t>
            </w:r>
            <w:r>
              <w:rPr>
                <w:sz w:val="22"/>
              </w:rPr>
              <w:t>回程度</w:t>
            </w:r>
          </w:p>
        </w:tc>
      </w:tr>
      <w:tr>
        <w:trPr>
          <w:trHeight w:val="9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4605</wp:posOffset>
                      </wp:positionV>
                      <wp:extent cx="163830" cy="154940"/>
                      <wp:effectExtent l="12700" t="12700" r="13335" b="13335"/>
                      <wp:wrapNone/>
                      <wp:docPr id="4" name="フリーフォーム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01" h="155275">
                                    <a:moveTo>
                                      <a:pt x="0" y="103517"/>
                                    </a:moveTo>
                                    <a:lnTo>
                                      <a:pt x="0" y="103517"/>
                                    </a:lnTo>
                                    <a:cubicBezTo>
                                      <a:pt x="65616" y="150386"/>
                                      <a:pt x="38260" y="135587"/>
                                      <a:pt x="77637" y="155275"/>
                                    </a:cubicBezTo>
                                    <a:lnTo>
                                      <a:pt x="77637" y="155275"/>
                                    </a:lnTo>
                                    <a:cubicBezTo>
                                      <a:pt x="92014" y="135147"/>
                                      <a:pt x="108042" y="116101"/>
                                      <a:pt x="120769" y="94890"/>
                                    </a:cubicBezTo>
                                    <a:cubicBezTo>
                                      <a:pt x="125447" y="87093"/>
                                      <a:pt x="125329" y="77144"/>
                                      <a:pt x="129396" y="69011"/>
                                    </a:cubicBezTo>
                                    <a:cubicBezTo>
                                      <a:pt x="134033" y="59738"/>
                                      <a:pt x="140898" y="51758"/>
                                      <a:pt x="146649" y="43132"/>
                                    </a:cubicBezTo>
                                    <a:cubicBezTo>
                                      <a:pt x="157308" y="11153"/>
                                      <a:pt x="151209" y="25386"/>
                                      <a:pt x="163901" y="0"/>
                                    </a:cubicBezTo>
                                    <a:lnTo>
                                      <a:pt x="163901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2" coordsize="163901,155275" path="m0,103517l0,103517c65616,150386,38260,135587,77637,155275l77637,155275c92014,135147,108042,116101,120769,94890c125447,87093,125329,77144,129396,69011c134033,59738,140898,51758,146649,43132c157308,11153,151209,25386,163901,0l163901,0e" stroked="t" o:allowincell="t" style="position:absolute;margin-left:-1.75pt;margin-top:-1.15pt;width:12.85pt;height:12.1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-29845</wp:posOffset>
                      </wp:positionV>
                      <wp:extent cx="163830" cy="154940"/>
                      <wp:effectExtent l="12700" t="12700" r="13335" b="13335"/>
                      <wp:wrapNone/>
                      <wp:docPr id="5" name="フリーフォーム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01" h="155275">
                                    <a:moveTo>
                                      <a:pt x="0" y="103517"/>
                                    </a:moveTo>
                                    <a:lnTo>
                                      <a:pt x="0" y="103517"/>
                                    </a:lnTo>
                                    <a:cubicBezTo>
                                      <a:pt x="65616" y="150386"/>
                                      <a:pt x="38260" y="135587"/>
                                      <a:pt x="77637" y="155275"/>
                                    </a:cubicBezTo>
                                    <a:lnTo>
                                      <a:pt x="77637" y="155275"/>
                                    </a:lnTo>
                                    <a:cubicBezTo>
                                      <a:pt x="92014" y="135147"/>
                                      <a:pt x="108042" y="116101"/>
                                      <a:pt x="120769" y="94890"/>
                                    </a:cubicBezTo>
                                    <a:cubicBezTo>
                                      <a:pt x="125447" y="87093"/>
                                      <a:pt x="125329" y="77144"/>
                                      <a:pt x="129396" y="69011"/>
                                    </a:cubicBezTo>
                                    <a:cubicBezTo>
                                      <a:pt x="134033" y="59738"/>
                                      <a:pt x="140898" y="51758"/>
                                      <a:pt x="146649" y="43132"/>
                                    </a:cubicBezTo>
                                    <a:cubicBezTo>
                                      <a:pt x="157308" y="11153"/>
                                      <a:pt x="151209" y="25386"/>
                                      <a:pt x="163901" y="0"/>
                                    </a:cubicBezTo>
                                    <a:lnTo>
                                      <a:pt x="163901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3" coordsize="163901,155275" path="m0,103517l0,103517c65616,150386,38260,135587,77637,155275l77637,155275c92014,135147,108042,116101,120769,94890c125447,87093,125329,77144,129396,69011c134033,59738,140898,51758,146649,43132c157308,11153,151209,25386,163901,0l163901,0e" stroked="t" o:allowincell="t" style="position:absolute;margin-left:63.45pt;margin-top:-2.35pt;width:12.85pt;height:12.1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-36830</wp:posOffset>
                      </wp:positionV>
                      <wp:extent cx="163830" cy="154940"/>
                      <wp:effectExtent l="12700" t="12700" r="13335" b="13335"/>
                      <wp:wrapNone/>
                      <wp:docPr id="6" name="フリーフォーム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01" h="155275">
                                    <a:moveTo>
                                      <a:pt x="0" y="103517"/>
                                    </a:moveTo>
                                    <a:lnTo>
                                      <a:pt x="0" y="103517"/>
                                    </a:lnTo>
                                    <a:cubicBezTo>
                                      <a:pt x="65616" y="150386"/>
                                      <a:pt x="38260" y="135587"/>
                                      <a:pt x="77637" y="155275"/>
                                    </a:cubicBezTo>
                                    <a:lnTo>
                                      <a:pt x="77637" y="155275"/>
                                    </a:lnTo>
                                    <a:cubicBezTo>
                                      <a:pt x="92014" y="135147"/>
                                      <a:pt x="108042" y="116101"/>
                                      <a:pt x="120769" y="94890"/>
                                    </a:cubicBezTo>
                                    <a:cubicBezTo>
                                      <a:pt x="125447" y="87093"/>
                                      <a:pt x="125329" y="77144"/>
                                      <a:pt x="129396" y="69011"/>
                                    </a:cubicBezTo>
                                    <a:cubicBezTo>
                                      <a:pt x="134033" y="59738"/>
                                      <a:pt x="140898" y="51758"/>
                                      <a:pt x="146649" y="43132"/>
                                    </a:cubicBezTo>
                                    <a:cubicBezTo>
                                      <a:pt x="157308" y="11153"/>
                                      <a:pt x="151209" y="25386"/>
                                      <a:pt x="163901" y="0"/>
                                    </a:cubicBezTo>
                                    <a:lnTo>
                                      <a:pt x="163901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4" coordsize="163901,155275" path="m0,103517l0,103517c65616,150386,38260,135587,77637,155275l77637,155275c92014,135147,108042,116101,120769,94890c125447,87093,125329,77144,129396,69011c134033,59738,140898,51758,146649,43132c157308,11153,151209,25386,163901,0l163901,0e" stroked="t" o:allowincell="t" style="position:absolute;margin-left:197.9pt;margin-top:-2.9pt;width:12.85pt;height:12.1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名簿　　　□位置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活動場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□実施計画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委任状</w:t>
            </w:r>
          </w:p>
        </w:tc>
      </w:tr>
      <w:tr>
        <w:trPr>
          <w:trHeight w:val="30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備考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6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164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名簿の記載内容に変更があったときは，速やかに名簿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変更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届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号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の提出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1:00Z</dcterms:created>
  <dc:creator>kanda</dc:creator>
  <dc:description/>
  <cp:keywords/>
  <dc:language>en-US</dc:language>
  <cp:lastModifiedBy>前田 悠介</cp:lastModifiedBy>
  <cp:lastPrinted>2016-09-06T11:23:00Z</cp:lastPrinted>
  <dcterms:modified xsi:type="dcterms:W3CDTF">2022-12-05T00:07:00Z</dcterms:modified>
  <cp:revision>4</cp:revision>
  <dc:subject/>
  <dc:title/>
</cp:coreProperties>
</file>