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福岡県京都郡苅田町○○町○○－○における○○株式会社工場工場長○○○○を代理人と定め下記の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工場立地法に基づく届出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○○県○○市○○町○－○－○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株式会社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代表取締役社長　○○　○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20:00Z</dcterms:created>
  <dc:creator>user</dc:creator>
  <dc:description/>
  <cp:keywords/>
  <dc:language>en-US</dc:language>
  <cp:lastModifiedBy>後郷 宏明</cp:lastModifiedBy>
  <dcterms:modified xsi:type="dcterms:W3CDTF">2021-11-15T07:00:00Z</dcterms:modified>
  <cp:revision>5</cp:revision>
  <dc:subject/>
  <dc:title>福岡県知事殿</dc:title>
</cp:coreProperties>
</file>