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分譲申請事務提出書類一覧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チェック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分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苅田町空港関連用地分譲申請書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苅田町空港関連用地分譲申請書添付書類</w:t>
      </w:r>
    </w:p>
    <w:p>
      <w:pPr>
        <w:pStyle w:val="Normal"/>
        <w:ind w:left="36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5.75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企業概要</w:t>
      </w:r>
    </w:p>
    <w:p>
      <w:pPr>
        <w:pStyle w:val="Normal"/>
        <w:ind w:firstLine="376"/>
        <w:rPr/>
      </w:pPr>
      <w:r>
        <w:rPr>
          <w:sz w:val="22"/>
          <w:szCs w:val="22"/>
        </w:rPr>
        <w:t>建設計画・資金調達計画　　　　　　　　　　　　各２部（内１部はコピーで可）</w:t>
      </w:r>
    </w:p>
    <w:p>
      <w:pPr>
        <w:pStyle w:val="Normal"/>
        <w:ind w:firstLine="376"/>
        <w:rPr>
          <w:sz w:val="22"/>
          <w:szCs w:val="22"/>
        </w:rPr>
      </w:pPr>
      <w:r>
        <w:rPr>
          <w:sz w:val="22"/>
          <w:szCs w:val="22"/>
        </w:rPr>
        <w:t>諸施設利用計画・配置計画図・環境保全対策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・苅田町空港関連用地の分譲に係る身分照会承諾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その他・・・各２部（内１部はコピーで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380990" cy="16090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定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商業登記簿謄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決算報告書（過去３か年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納税証明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法人市町村民税、法人県民税、事業税、固定資産税：過去２か年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社案内（パンフレット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26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定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商業登記簿謄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決算報告書（過去３か年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納税証明書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法人市町村民税、法人県民税、事業税、固定資産税：過去２か年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社案内（パンフレット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3:49:00Z</dcterms:created>
  <dc:creator>default</dc:creator>
  <dc:description/>
  <cp:keywords/>
  <dc:language>en-US</dc:language>
  <cp:lastModifiedBy> </cp:lastModifiedBy>
  <cp:lastPrinted>2017-08-31T18:13:00Z</cp:lastPrinted>
  <dcterms:modified xsi:type="dcterms:W3CDTF">2019-01-17T05:07:00Z</dcterms:modified>
  <cp:revision>7</cp:revision>
  <dc:subject/>
  <dc:title>《分譲申請事務提出書類一覧》</dc:title>
</cp:coreProperties>
</file>