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苅田町長　遠田　孝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氏　　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が、苅田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与原土地区画整理事業地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道　　　　　号　与原区画　　　号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　　街区　　号）の側溝に雨水を放流するにあたり、下記の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放流水による紛争が生じたり苦情があった場合は、当事者間により責任をもって解決しま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6:00Z</dcterms:created>
  <dc:creator>default</dc:creator>
  <dc:description/>
  <cp:keywords/>
  <dc:language>en-US</dc:language>
  <cp:lastModifiedBy>榎 将吾</cp:lastModifiedBy>
  <cp:lastPrinted>2018-09-18T13:20:00Z</cp:lastPrinted>
  <dcterms:modified xsi:type="dcterms:W3CDTF">2022-10-18T06:19:00Z</dcterms:modified>
  <cp:revision>23</cp:revision>
  <dc:subject/>
  <dc:title>誓　約　書</dc:title>
</cp:coreProperties>
</file>