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　　保　留　地　証　明　願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北九州広域都市計画事業与原土地区画整理事業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施行者　苅田町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代表者　苅田町長　遠田　孝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申請者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氏名　　　　　　　　　　　　　印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2" wp14:anchorId="0B72BB78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0</wp:posOffset>
                </wp:positionV>
                <wp:extent cx="3340100" cy="482600"/>
                <wp:effectExtent l="5715" t="5715" r="5715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48276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234pt;margin-top:16pt;width:262.95pt;height:37.95pt;mso-wrap-style:none;v-text-anchor:middle" wp14:anchorId="0B72BB78" type="_x0000_t18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　　　　　　　　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所有者　氏名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土地区画整理法（昭和２９年法律第１１９号）第９６条の規定による下記の保留地は、上記事業施行者と、</w:t>
      </w:r>
      <w:r>
        <w:rPr>
          <w:sz w:val="24"/>
          <w:szCs w:val="24"/>
          <w:u w:val="single"/>
        </w:rPr>
        <w:t>　　　　　　　　　　　　　　　　　　　　　　</w:t>
      </w:r>
      <w:r>
        <w:rPr>
          <w:sz w:val="24"/>
          <w:szCs w:val="24"/>
        </w:rPr>
        <w:t>が保留地売買契約を締結していることを証明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保留地の表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所　　　在　　　北九州広域都市計画事業与原土地区画整理事業地内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858"/>
        <w:gridCol w:w="1842"/>
        <w:gridCol w:w="1843"/>
        <w:gridCol w:w="1275"/>
        <w:gridCol w:w="2977"/>
      </w:tblGrid>
      <w:tr>
        <w:trPr>
          <w:trHeight w:val="4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街区番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画地番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地　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契 約 年 月 日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㎡</w:t>
            </w:r>
          </w:p>
        </w:tc>
        <w:tc>
          <w:tcPr>
            <w:tcW w:w="4252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" w:cs="ＭＳ Ｐゴシック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" w:cs="ＭＳ Ｐゴシック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令和　　年　　月　　日</w:t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備　考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使　用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目　的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" w:cs="ＭＳ Ｐゴシック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必　要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部　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部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d3c5d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d3c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3c5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d3c5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626846-7E19-4302-86C9-43D8CED555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69</Words>
  <Characters>396</Characters>
  <CharactersWithSpaces>4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21:00Z</dcterms:created>
  <dc:creator>kanda</dc:creator>
  <dc:description/>
  <dc:language>en-US</dc:language>
  <cp:lastModifiedBy>廣末　豊一</cp:lastModifiedBy>
  <cp:lastPrinted>2017-01-24T23:35:00Z</cp:lastPrinted>
  <dcterms:modified xsi:type="dcterms:W3CDTF">2020-12-02T02:4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