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明朝;MS Mincho" w:hAnsi="ＭＳ 明朝;MS Mincho" w:cs="ＭＳ 明朝;MS Mincho"/>
        </w:rPr>
      </w:pPr>
      <w:bookmarkStart w:id="0" w:name="OLE_LINK3"/>
      <w:bookmarkStart w:id="1" w:name="OLE_LINK1"/>
      <w:bookmarkEnd w:id="0"/>
      <w:bookmarkEnd w:id="1"/>
      <w:r>
        <w:rPr>
          <w:rFonts w:ascii="ＭＳ 明朝;MS Mincho" w:hAnsi="ＭＳ 明朝;MS Mincho" w:cs="ＭＳ 明朝;MS Mincho"/>
        </w:rPr>
        <w:t>（別紙様式２）</w:t>
      </w:r>
    </w:p>
    <w:p>
      <w:pPr>
        <w:pStyle w:val="Normal"/>
        <w:ind w:right="562" w:hanging="0"/>
        <w:jc w:val="center"/>
        <w:rPr>
          <w:rFonts w:ascii="ＭＳ Ｐゴシック" w:hAnsi="ＭＳ Ｐゴシック" w:eastAsia="ＭＳ Ｐゴシック" w:cs="ＭＳ Ｐゴシック"/>
          <w:color w:val="FF0000"/>
          <w:sz w:val="16"/>
          <w:szCs w:val="16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診断書（精神障害者保健福祉手帳用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64805</wp:posOffset>
                </wp:positionH>
                <wp:positionV relativeFrom="paragraph">
                  <wp:posOffset>69215</wp:posOffset>
                </wp:positionV>
                <wp:extent cx="6316980" cy="867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867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948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9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exact" w:line="240"/>
                                    <w:ind w:first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pacing w:val="0"/>
                                      <w:sz w:val="16"/>
                                      <w:szCs w:val="16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pacing w:val="0"/>
                                      <w:sz w:val="16"/>
                                      <w:szCs w:val="16"/>
                                    </w:rPr>
                                    <w:t>　④の病状・状態像等の具体的程度、症状、検査所見　等</w:t>
                                  </w:r>
                                </w:p>
                                <w:p>
                                  <w:pPr>
                                    <w:pStyle w:val="Style22"/>
                                    <w:snapToGrid w:val="false"/>
                                    <w:spacing w:lineRule="exact" w:line="240" w:before="137" w:after="0"/>
                                    <w:ind w:left="-1" w:hanging="32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pacing w:val="0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Style22"/>
                                    <w:snapToGrid w:val="false"/>
                                    <w:spacing w:lineRule="exact" w:line="240" w:before="137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pacing w:val="0"/>
                                      <w:sz w:val="16"/>
                                      <w:szCs w:val="16"/>
                                    </w:rPr>
                                    <w:t>　　　　　　　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Style22"/>
                                    <w:snapToGrid w:val="false"/>
                                    <w:spacing w:lineRule="exact" w:line="240" w:before="137" w:after="0"/>
                                    <w:ind w:first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napToGrid w:val="false"/>
                                    <w:spacing w:lineRule="exact" w:line="240" w:before="137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pacing w:val="0"/>
                                      <w:sz w:val="16"/>
                                      <w:szCs w:val="16"/>
                                    </w:rPr>
                                    <w:t>　　　検査所見：検査名、検査結果、検査時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firstLine="16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Cs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pacing w:val="0"/>
                                      <w:sz w:val="16"/>
                                      <w:szCs w:val="16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Cs/>
                                      <w:spacing w:val="0"/>
                                      <w:sz w:val="16"/>
                                      <w:szCs w:val="16"/>
                                    </w:rPr>
                                    <w:t>　生活能力の状態　（保護的環境ではない場合を想定して判断する。児童では年齢相応の能力と比較の上で判断す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1" w:hRule="atLeast"/>
                              </w:trPr>
                              <w:tc>
                                <w:tcPr>
                                  <w:tcW w:w="9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1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bookmarkStart w:id="2" w:name="OLE_LINK2"/>
                                  <w:bookmarkEnd w:id="2"/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１　現在の生活環境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　　　　　　入院・入所（施設名　　　   　　　）・在宅（ア 単身・イ 家族等と同居）・その他（　 　　　　　）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　２　日常生活能力の判定（該当するもの一つを○で囲む）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1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（１）適切な食事摂取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9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自発的にできる　・　自発的にできるが援助が必要　・　援助があればできる　・　できない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1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（２）身辺の清潔保持、規則正しい生活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9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自発的にできる　・　自発的にできるが援助が必要　・　援助があればできる　・　できない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1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（３）金銭管理と買物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9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適切にできる　・　おおむねできるが援助が必要　・　援助があればできる　・　できない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1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（４）通院と服薬（要・不要）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9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適切にできる　・　おおむねできるが援助が必要　・　援助があればできる　・　できない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1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（５）他人との意思伝達・対人関係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9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適切にできる　・　おおむねできるが援助が必要　・　援助があればできる　・　できない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1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（６）身辺の安全保持・危機対応、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9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適切にできる　・　おおむねできるが援助が必要　・　援助があればできる　・　できない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1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（７）社会的手続や公共施設の利用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9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適切にできる　・　おおむねできるが援助が必要　・　援助があればできる　・　できない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1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（８）趣味・娯楽への関心、文化的社会的活動への参加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9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適切にできる　・　おおむねできるが援助が必要　・　援助があればできる　・　できない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　３　日常生活能力の程度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　　　（該当する番号を選んで、どれか一つを○で囲む）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 xml:space="preserve">(1) 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精神障害を認めるが、日常生活及び社会生活は普通にできる。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3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 xml:space="preserve">(2) 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精神障害を認め、日常生活又は社会生活に一定の制限を受ける。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3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 xml:space="preserve">(3) 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精神障害を認め、日常生活に著しい制限を受けており、時に応じて援助を必要とする。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3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 xml:space="preserve">(4) 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精神障害を認め、日常生活に著しい制限を受けており、常時援助を必要とする。</w:t>
                                  </w:r>
                                </w:p>
                                <w:p>
                                  <w:pPr>
                                    <w:pStyle w:val="Style22"/>
                                    <w:ind w:firstLine="3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 xml:space="preserve">(5) 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精神障害を認め、身の回りのことはほとんどできな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9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　⑦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pacing w:val="0"/>
                                      <w:sz w:val="16"/>
                                      <w:szCs w:val="16"/>
                                    </w:rPr>
                                    <w:t>⑥の具体的程度、状態等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9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pacing w:val="0"/>
                                      <w:sz w:val="16"/>
                                      <w:szCs w:val="16"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pacing w:val="0"/>
                                      <w:sz w:val="16"/>
                                      <w:szCs w:val="16"/>
                                    </w:rPr>
                                    <w:t>　現在の障害福祉等のサービスの利用状況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left="2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pacing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害者の日常生活及び社会生活を総合的に支援するための法律（平成十七年法律第百二十三号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pacing w:val="0"/>
                                      <w:sz w:val="16"/>
                                      <w:szCs w:val="16"/>
                                    </w:rPr>
                                    <w:t>に規定する自立訓練（生活訓練）、共同生活援助（グループホーム）、居宅介護（ホームヘルプ）、その他の障害福祉サービス、訪問指導、生活保護の有無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9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16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pacing w:val="0"/>
                                      <w:sz w:val="16"/>
                                      <w:szCs w:val="16"/>
                                    </w:rPr>
                                    <w:t>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pacing w:val="0"/>
                                      <w:sz w:val="16"/>
                                      <w:szCs w:val="16"/>
                                    </w:rPr>
                                    <w:t>　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3" w:hRule="atLeast"/>
                              </w:trPr>
                              <w:tc>
                                <w:tcPr>
                                  <w:tcW w:w="9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/>
                                    <w:ind w:firstLine="16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上記のとおり、診断します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　　　　　　　　　　　　　　　　　　　　　　　　　　　　　　　　　　年　　　月　　　日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360"/>
                                    <w:ind w:first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医療機関の名称</w:t>
                                  </w:r>
                                </w:p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360"/>
                                    <w:ind w:first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医療機関所在地</w:t>
                                  </w:r>
                                </w:p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360"/>
                                    <w:ind w:first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360"/>
                                    <w:ind w:first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診療担当科名</w:t>
                                  </w:r>
                                </w:p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/>
                                    <w:ind w:first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医師氏名（自署又は記名捺印）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683.1pt;mso-wrap-distance-left:7.1pt;mso-wrap-distance-right:7.1pt;mso-wrap-distance-top:0pt;mso-wrap-distance-bottom:0pt;margin-top:5.45pt;mso-position-vertical-relative:text;margin-left:627.15pt;mso-position-horizontal-relative:page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948"/>
                      </w:tblGrid>
                      <w:tr>
                        <w:trPr>
                          <w:trHeight w:val="1905" w:hRule="atLeast"/>
                        </w:trPr>
                        <w:tc>
                          <w:tcPr>
                            <w:tcW w:w="9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exact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pacing w:val="0"/>
                                <w:sz w:val="16"/>
                                <w:szCs w:val="16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pacing w:val="0"/>
                                <w:sz w:val="16"/>
                                <w:szCs w:val="16"/>
                              </w:rPr>
                              <w:t>　④の病状・状態像等の具体的程度、症状、検査所見　等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exact" w:line="240" w:before="137" w:after="0"/>
                              <w:ind w:left="-1" w:hanging="3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pacing w:val="0"/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exact" w:line="240" w:before="137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pacing w:val="0"/>
                                <w:sz w:val="16"/>
                                <w:szCs w:val="16"/>
                              </w:rPr>
                              <w:t>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exact" w:line="240" w:before="137" w:after="0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exact" w:line="240" w:before="137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pacing w:val="0"/>
                                <w:sz w:val="16"/>
                                <w:szCs w:val="16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15.85pt;margin-top:8.45pt;width:437.15pt;height:11.3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　　検査所見：検査名、検査結果、検査時期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firstLine="160"/>
                              <w:rPr>
                                <w:rFonts w:ascii="ＭＳ ゴシック;MS Gothic" w:hAnsi="ＭＳ ゴシック;MS Gothic" w:eastAsia="ＭＳ ゴシック;MS Gothic" w:cs="Times New Roman"/>
                                <w:bCs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pacing w:val="0"/>
                                <w:sz w:val="16"/>
                                <w:szCs w:val="16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Cs/>
                                <w:spacing w:val="0"/>
                                <w:sz w:val="16"/>
                                <w:szCs w:val="16"/>
                              </w:rPr>
                              <w:t>　生活能力の状態　（保護的環境ではない場合を想定して判断する。児童では年齢相応の能力と比較の上で判断する）</w:t>
                            </w:r>
                          </w:p>
                        </w:tc>
                      </w:tr>
                      <w:tr>
                        <w:trPr>
                          <w:trHeight w:val="5591" w:hRule="atLeast"/>
                        </w:trPr>
                        <w:tc>
                          <w:tcPr>
                            <w:tcW w:w="9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bookmarkStart w:id="3" w:name="OLE_LINK2"/>
                            <w:bookmarkEnd w:id="3"/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１　現在の生活環境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　　　　　　入院・入所（施設名　　　   　　　）・在宅（ア 単身・イ 家族等と同居）・その他（　 　　　　　）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　２　日常生活能力の判定（該当するもの一つを○で囲む）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（１）適切な食事摂取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firstLine="96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自発的にできる　・　自発的にできるが援助が必要　・　援助があればできる　・　できない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（２）身辺の清潔保持、規則正しい生活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firstLine="96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自発的にできる　・　自発的にできるが援助が必要　・　援助があればできる　・　できない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（３）金銭管理と買物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firstLine="96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適切にできる　・　おおむねできるが援助が必要　・　援助があればできる　・　できない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（４）通院と服薬（要・不要）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firstLine="96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適切にできる　・　おおむねできるが援助が必要　・　援助があればできる　・　できない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（５）他人との意思伝達・対人関係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firstLine="96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適切にできる　・　おおむねできるが援助が必要　・　援助があればできる　・　できない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（６）身辺の安全保持・危機対応、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firstLine="96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適切にできる　・　おおむねできるが援助が必要　・　援助があればできる　・　できない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（７）社会的手続や公共施設の利用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firstLine="96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適切にできる　・　おおむねできるが援助が必要　・　援助があればできる　・　できない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（８）趣味・娯楽への関心、文化的社会的活動への参加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firstLine="96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適切にできる　・　おおむねできるが援助が必要　・　援助があればできる　・　できない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　３　日常生活能力の程度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　　　（該当する番号を選んで、どれか一つを○で囲む）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0"/>
                                <w:sz w:val="16"/>
                                <w:szCs w:val="16"/>
                              </w:rPr>
                              <w:t xml:space="preserve">(1) 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精神障害を認めるが、日常生活及び社会生活は普通にできる。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0"/>
                                <w:sz w:val="16"/>
                                <w:szCs w:val="16"/>
                              </w:rPr>
                              <w:t xml:space="preserve">(2) 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精神障害を認め、日常生活又は社会生活に一定の制限を受ける。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0"/>
                                <w:sz w:val="16"/>
                                <w:szCs w:val="16"/>
                              </w:rPr>
                              <w:t xml:space="preserve">(3) 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精神障害を認め、日常生活に著しい制限を受けており、時に応じて援助を必要とする。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0"/>
                                <w:sz w:val="16"/>
                                <w:szCs w:val="16"/>
                              </w:rPr>
                              <w:t xml:space="preserve">(4) 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精神障害を認め、日常生活に著しい制限を受けており、常時援助を必要とする。</w:t>
                            </w:r>
                          </w:p>
                          <w:p>
                            <w:pPr>
                              <w:pStyle w:val="Style22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0"/>
                                <w:sz w:val="16"/>
                                <w:szCs w:val="16"/>
                              </w:rPr>
                              <w:t xml:space="preserve">(5) 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精神障害を認め、身の回りのことはほとんどできない。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9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　⑦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pacing w:val="0"/>
                                <w:sz w:val="16"/>
                                <w:szCs w:val="16"/>
                              </w:rPr>
                              <w:t>⑥の具体的程度、状態等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9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pacing w:val="0"/>
                                <w:sz w:val="16"/>
                                <w:szCs w:val="16"/>
                              </w:rPr>
                              <w:t>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pacing w:val="0"/>
                                <w:sz w:val="16"/>
                                <w:szCs w:val="16"/>
                              </w:rPr>
                              <w:t>　現在の障害福祉等のサービスの利用状況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left="2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pacing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障害者の日常生活及び社会生活を総合的に支援するための法律（平成十七年法律第百二十三号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pacing w:val="0"/>
                                <w:sz w:val="16"/>
                                <w:szCs w:val="16"/>
                              </w:rPr>
                              <w:t>に規定する自立訓練（生活訓練）、共同生活援助（グループホーム）、居宅介護（ホームヘルプ）、その他の障害福祉サービス、訪問指導、生活保護の有無等）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9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pacing w:val="0"/>
                                <w:sz w:val="16"/>
                                <w:szCs w:val="16"/>
                              </w:rPr>
                              <w:t>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pacing w:val="0"/>
                                <w:sz w:val="16"/>
                                <w:szCs w:val="16"/>
                              </w:rPr>
                              <w:t>　備考</w:t>
                            </w:r>
                          </w:p>
                        </w:tc>
                      </w:tr>
                      <w:tr>
                        <w:trPr>
                          <w:trHeight w:val="2263" w:hRule="atLeast"/>
                        </w:trPr>
                        <w:tc>
                          <w:tcPr>
                            <w:tcW w:w="9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上記のとおり、診断し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　　　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auto" w:line="36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医療機関の名称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auto" w:line="36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医療機関所在地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auto" w:line="36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auto" w:line="36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診療担当科名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医師氏名（自署又は記名捺印）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01295</wp:posOffset>
                </wp:positionH>
                <wp:positionV relativeFrom="paragraph">
                  <wp:posOffset>107315</wp:posOffset>
                </wp:positionV>
                <wp:extent cx="5552440" cy="144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2280" cy="144720"/>
                        </a:xfrm>
                        <a:prstGeom prst="bracketPair">
                          <a:avLst>
                            <a:gd name="adj" fmla="val 1535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85pt;margin-top:8.45pt;width:437.15pt;height:1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spacing w:lineRule="exact" w:line="105"/>
        <w:rPr>
          <w:rFonts w:ascii="ＭＳ Ｐゴシック" w:hAnsi="ＭＳ Ｐゴシック" w:eastAsia="ＭＳ Ｐゴシック" w:cs="ＭＳ Ｐゴシック"/>
          <w:color w:val="FF0000"/>
          <w:spacing w:val="0"/>
          <w:sz w:val="16"/>
          <w:szCs w:val="16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FF0000"/>
          <w:spacing w:val="0"/>
          <w:sz w:val="16"/>
          <w:szCs w:val="16"/>
          <w:u w:val="single"/>
          <w:lang w:eastAsia="zh-TW"/>
        </w:rPr>
      </w:r>
    </w:p>
    <w:tbl>
      <w:tblPr>
        <w:tblW w:w="10056" w:type="dxa"/>
        <w:jc w:val="left"/>
        <w:tblInd w:w="43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92"/>
        <w:gridCol w:w="1184"/>
        <w:gridCol w:w="2874"/>
        <w:gridCol w:w="4806"/>
      </w:tblGrid>
      <w:tr>
        <w:trPr>
          <w:trHeight w:val="54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120" w:before="13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0"/>
                <w:sz w:val="16"/>
                <w:szCs w:val="16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名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120" w:before="137" w:after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120" w:before="137" w:after="0"/>
              <w:ind w:firstLine="142"/>
              <w:jc w:val="left"/>
              <w:rPr>
                <w:rFonts w:ascii="ＭＳ ゴシック;MS Gothic" w:hAnsi="ＭＳ ゴシック;MS Gothic" w:eastAsia="ＭＳ ゴシック;MS Gothic" w:cs="Times New Roman"/>
                <w:spacing w:val="-9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9"/>
                <w:sz w:val="16"/>
                <w:szCs w:val="16"/>
              </w:rPr>
              <w:t>明治・大正・昭和・平成・令和</w:t>
            </w:r>
          </w:p>
          <w:p>
            <w:pPr>
              <w:pStyle w:val="Style22"/>
              <w:spacing w:lineRule="auto" w:line="120" w:before="137" w:after="0"/>
              <w:ind w:firstLine="552"/>
              <w:jc w:val="center"/>
              <w:rPr>
                <w:rFonts w:ascii="ＭＳ ゴシック;MS Gothic" w:hAnsi="ＭＳ ゴシック;MS Gothic" w:eastAsia="ＭＳ ゴシック;MS Gothic" w:cs="Times New Roman"/>
                <w:spacing w:val="-9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spacing w:val="-9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16"/>
                <w:szCs w:val="16"/>
              </w:rPr>
              <w:t>月　　　　日生（　　　　歳）</w:t>
            </w:r>
          </w:p>
          <w:p>
            <w:pPr>
              <w:pStyle w:val="Style22"/>
              <w:spacing w:lineRule="auto" w:line="120" w:before="13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　・　女</w:t>
            </w:r>
          </w:p>
        </w:tc>
      </w:tr>
      <w:tr>
        <w:trPr>
          <w:trHeight w:val="56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3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0"/>
                <w:sz w:val="16"/>
                <w:szCs w:val="16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所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37" w:after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1365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ind w:left="360" w:hanging="23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病名</w:t>
            </w:r>
          </w:p>
          <w:p>
            <w:pPr>
              <w:pStyle w:val="Style22"/>
              <w:ind w:left="274" w:first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>ICD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は、右の病名と</w:t>
            </w:r>
          </w:p>
          <w:p>
            <w:pPr>
              <w:pStyle w:val="Style22"/>
              <w:ind w:left="274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対応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F00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>F99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、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>G4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のい</w:t>
            </w:r>
          </w:p>
          <w:p>
            <w:pPr>
              <w:pStyle w:val="Style22"/>
              <w:ind w:left="274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ずれかを記載）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137" w:after="0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(1)</w:t>
            </w:r>
            <w:r>
              <w:rPr>
                <w:rFonts w:eastAsia="ＭＳ ゴシック;MS Gothic" w:cs="Times New Roman" w:ascii="ＭＳ ゴシック;MS Gothic" w:hAnsi="ＭＳ ゴシック;MS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主たる精神障害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  <w:u w:val="single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IC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コード </w:t>
            </w: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</w:rPr>
              <w:t>　　　　　</w:t>
            </w: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Style22"/>
              <w:snapToGrid w:val="false"/>
              <w:spacing w:lineRule="exact" w:line="240" w:before="137" w:after="0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(2)</w:t>
            </w:r>
            <w:r>
              <w:rPr>
                <w:rFonts w:eastAsia="ＭＳ ゴシック;MS Gothic" w:cs="Times New Roman" w:ascii="ＭＳ ゴシック;MS Gothic" w:hAnsi="ＭＳ ゴシック;MS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従たる精神障害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  <w:u w:val="single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IC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コード </w:t>
            </w: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</w:rPr>
              <w:t>　　　　　</w:t>
            </w: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Style22"/>
              <w:snapToGrid w:val="false"/>
              <w:spacing w:lineRule="exact" w:line="240" w:before="1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(3)</w:t>
            </w:r>
            <w:r>
              <w:rPr>
                <w:rFonts w:eastAsia="ＭＳ ゴシック;MS Gothic" w:cs="Times New Roman" w:ascii="ＭＳ ゴシック;MS Gothic" w:hAnsi="ＭＳ ゴシック;MS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身体合併症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  <w:u w:val="single" w:color="000000"/>
              </w:rPr>
              <w:t>　　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</w:rPr>
              <w:t>　　　身体障害者手帳（有・無、種別　　　　　級）</w:t>
            </w:r>
          </w:p>
        </w:tc>
      </w:tr>
      <w:tr>
        <w:trPr>
          <w:trHeight w:val="861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ind w:left="360" w:hanging="23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初診年月日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137" w:after="0"/>
              <w:ind w:right="54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主たる精神障害の初診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昭和・平成・令和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月　　　　日</w:t>
            </w:r>
          </w:p>
          <w:p>
            <w:pPr>
              <w:pStyle w:val="Style22"/>
              <w:spacing w:lineRule="exact" w:line="240" w:before="137" w:after="0"/>
              <w:ind w:right="54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診断書作成医療機関の初診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昭和・平成・令和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月　　　　日</w:t>
            </w:r>
          </w:p>
        </w:tc>
      </w:tr>
      <w:tr>
        <w:trPr>
          <w:trHeight w:val="2259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851"/>
                <w:tab w:val="left" w:pos="414" w:leader="none"/>
              </w:tabs>
              <w:ind w:left="272" w:hanging="142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発病から現在までの病歴</w:t>
            </w:r>
          </w:p>
          <w:p>
            <w:pPr>
              <w:pStyle w:val="Style22"/>
              <w:tabs>
                <w:tab w:val="clear" w:pos="851"/>
                <w:tab w:val="left" w:pos="414" w:leader="none"/>
              </w:tabs>
              <w:ind w:left="130" w:first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及び治療の経過、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推</w:t>
            </w:r>
          </w:p>
          <w:p>
            <w:pPr>
              <w:pStyle w:val="Style22"/>
              <w:tabs>
                <w:tab w:val="clear" w:pos="851"/>
                <w:tab w:val="left" w:pos="414" w:leader="none"/>
              </w:tabs>
              <w:ind w:left="130" w:first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定発病年月、発病状況、初</w:t>
            </w:r>
          </w:p>
          <w:p>
            <w:pPr>
              <w:pStyle w:val="Style22"/>
              <w:tabs>
                <w:tab w:val="clear" w:pos="851"/>
                <w:tab w:val="left" w:pos="414" w:leader="none"/>
              </w:tabs>
              <w:ind w:left="130" w:first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発症状、治療の経過、治療</w:t>
            </w:r>
          </w:p>
          <w:p>
            <w:pPr>
              <w:pStyle w:val="Style22"/>
              <w:tabs>
                <w:tab w:val="clear" w:pos="851"/>
                <w:tab w:val="left" w:pos="414" w:leader="none"/>
              </w:tabs>
              <w:ind w:left="130" w:firstLine="16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内容などを記載する）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推定発病時期　　　　　年　　　　月頃）</w:t>
            </w:r>
          </w:p>
          <w:p>
            <w:pPr>
              <w:pStyle w:val="Style22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2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2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2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2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2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2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2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＊器質性精神障害（認知症を除く）の場合、発症の原因となった疾患名とその発症日</w:t>
            </w:r>
          </w:p>
          <w:p>
            <w:pPr>
              <w:pStyle w:val="Style22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疾患名　　　　　　　　　　　　　　　　　　　　　　、　　　　　　年　　　月　　　日）</w:t>
            </w:r>
          </w:p>
        </w:tc>
      </w:tr>
      <w:tr>
        <w:trPr>
          <w:trHeight w:val="8068" w:hRule="atLeast"/>
        </w:trPr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　現在の病状、状態像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該当する項目を○で囲む）</w:t>
            </w:r>
          </w:p>
          <w:p>
            <w:pPr>
              <w:pStyle w:val="Style22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1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抑うつ状態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思考・運動抑制　　２ 易刺激性、興奮　　３ 憂うつ気分　　４ その他（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2)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状態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行為心迫　　２ 多弁　　３ 感情高揚・易刺激性　　４ その他（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3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幻覚妄想状態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幻覚　　２ 妄想　　３ その他（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4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精神運動興奮及び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迷の状態　</w:t>
            </w:r>
          </w:p>
          <w:p>
            <w:pPr>
              <w:pStyle w:val="Style22"/>
              <w:spacing w:lineRule="exact" w:line="24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１ 興奮　　２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迷　　３ 拒絶　　４ その他（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5)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統合失調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等残遺状態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自閉　　２ 感情平板化　　３ 意欲の減退　　４ その他（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6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情動及び行動の障害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爆発性　　２ 暴力・衝動行為　　３ 多動　　４ 食行動の異常　　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チック・汚言　　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その他（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7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不安及び不穏</w:t>
            </w:r>
          </w:p>
          <w:p>
            <w:pPr>
              <w:pStyle w:val="Style22"/>
              <w:spacing w:lineRule="exact" w:line="24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強度の不安・恐怖感　　２ 強迫体験　　３　心的外傷に関連する症状　　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解離・転換症状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５ その他（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(8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)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てんかん発作等（けいれんおよび意識障害）</w:t>
            </w:r>
          </w:p>
          <w:p>
            <w:pPr>
              <w:pStyle w:val="Style22"/>
              <w:spacing w:lineRule="exact" w:line="240"/>
              <w:ind w:firstLine="4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　てんかん発作　発作型（　　　　　　）　　頻度（　　　　　　　）　最終発作（　　　年　　月　　日）</w:t>
            </w:r>
          </w:p>
          <w:p>
            <w:pPr>
              <w:pStyle w:val="Style22"/>
              <w:spacing w:lineRule="exact" w:line="240"/>
              <w:ind w:firstLine="4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２　意識障害　　３　その他　（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9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精神作用物質の乱用及び依存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アルコール　　２ 覚せい剤　　３ 有機溶剤　　４ その他（　　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　　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乱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依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ウ　残遺性・遅発性精神病性障害（状態像を該当項目に再掲すること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 </w:t>
            </w:r>
          </w:p>
          <w:p>
            <w:pPr>
              <w:pStyle w:val="Style22"/>
              <w:spacing w:lineRule="exact" w:line="240"/>
              <w:ind w:firstLine="4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その他（             　　　  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　　　現在の精神作用物質の使用　有・無（不使用の場合、その期間        年     月 から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(10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知能・記憶・学習・注意の障害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知的障害（精神遅滞）　　ア 軽度　　イ 中等度　　ウ 重度　　療育手帳（有・無、等級等　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２ 認知症　　３ その他の記憶障害　（　　　　　　　　　　　　）　　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４ 学習の困難　ア 読み　　イ 書き　　ウ　算数　　エ その他　（　　　　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５ 遂行機能障害　　６ 注意障害　　７ その他（　　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(11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広汎性発達障害関連症状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相互的な社会関係の質的障害　　２ コミュニケーションのパターンにおける質的障害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３ 限定した常同的で反復的な関心と活動　　４ その他（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(12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その他（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OLE_LINK3"/>
      <w:bookmarkStart w:id="5" w:name="OLE_LINK1"/>
      <w:bookmarkStart w:id="6" w:name="OLE_LINK3"/>
      <w:bookmarkStart w:id="7" w:name="OLE_LINK1"/>
      <w:bookmarkEnd w:id="6"/>
      <w:bookmarkEnd w:id="7"/>
    </w:p>
    <w:p>
      <w:pPr>
        <w:pStyle w:val="Style22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47070</wp:posOffset>
                </wp:positionH>
                <wp:positionV relativeFrom="paragraph">
                  <wp:posOffset>-395605</wp:posOffset>
                </wp:positionV>
                <wp:extent cx="3453130" cy="5829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4"/>
                              <w:gridCol w:w="544"/>
                              <w:gridCol w:w="544"/>
                              <w:gridCol w:w="761"/>
                              <w:gridCol w:w="761"/>
                              <w:gridCol w:w="761"/>
                              <w:gridCol w:w="761"/>
                              <w:gridCol w:w="762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1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害者保健福祉手帳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支援医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精神通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承認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承認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承認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保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45.9pt;mso-wrap-distance-left:7.1pt;mso-wrap-distance-right:7.1pt;mso-wrap-distance-top:0pt;mso-wrap-distance-bottom:0pt;margin-top:-31.15pt;mso-position-vertical-relative:text;margin-left:854.1pt;mso-position-horizontal-relative:page">
                <v:fill opacity="0f"/>
                <v:textbox inset="0in,0in,0in,0in">
                  <w:txbxContent>
                    <w:tbl>
                      <w:tblPr>
                        <w:tblW w:w="54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4"/>
                        <w:gridCol w:w="544"/>
                        <w:gridCol w:w="544"/>
                        <w:gridCol w:w="761"/>
                        <w:gridCol w:w="761"/>
                        <w:gridCol w:w="761"/>
                        <w:gridCol w:w="761"/>
                        <w:gridCol w:w="762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31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障害者保健福祉手帳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立支援医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精神通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承認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承認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承認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794" w:right="794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51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平成明朝;ＭＳ 明朝" w:hAnsi="平成明朝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フッター (文字)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eastAsia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明朝;MS Mincho"/>
    </w:rPr>
  </w:style>
  <w:style w:type="paragraph" w:styleId="TextBodyIndent">
    <w:name w:val="Body Text Indent"/>
    <w:basedOn w:val="Normal"/>
    <w:pPr>
      <w:spacing w:lineRule="exact" w:line="440"/>
      <w:ind w:firstLine="360"/>
    </w:pPr>
    <w:rPr>
      <w:rFonts w:ascii="ＭＳ 明朝;MS Mincho" w:hAnsi="ＭＳ 明朝;MS Mincho" w:eastAsia="ＭＳ 明朝;MS Mincho" w:cs="ＭＳ 明朝;MS Mincho"/>
      <w:sz w:val="36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ﾌｯﾀｰ"/>
    <w:basedOn w:val="Normal"/>
    <w:qFormat/>
    <w:pPr>
      <w:tabs>
        <w:tab w:val="clear" w:pos="851"/>
        <w:tab w:val="center" w:pos="4763" w:leader="none"/>
        <w:tab w:val="right" w:pos="9526" w:leader="none"/>
      </w:tabs>
      <w:autoSpaceDE w:val="false"/>
      <w:spacing w:lineRule="atLeast" w:line="360"/>
    </w:pPr>
    <w:rPr>
      <w:rFonts w:ascii="ＭＳ 明朝;MS Mincho" w:hAnsi="ＭＳ 明朝;MS Mincho" w:eastAsia="ＭＳ 明朝;MS Mincho" w:cs="Times New Roman"/>
      <w:kern w:val="0"/>
      <w:sz w:val="20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42:00Z</dcterms:created>
  <dc:creator>秦 享平</dc:creator>
  <dc:description/>
  <cp:keywords/>
  <dc:language>en-US</dc:language>
  <cp:lastModifiedBy>秦 享平</cp:lastModifiedBy>
  <cp:lastPrinted>2020-11-19T09:19:00Z</cp:lastPrinted>
  <dcterms:modified xsi:type="dcterms:W3CDTF">2021-12-24T00:42:00Z</dcterms:modified>
  <cp:revision>2</cp:revision>
  <dc:subject/>
  <dc:title/>
</cp:coreProperties>
</file>