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別紙１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kern w:val="0"/>
          <w:szCs w:val="21"/>
        </w:rPr>
        <w:t>介護保険福祉用具購入費及び住宅改修費に係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受領委任払い取扱事業者業務概要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1620"/>
        <w:gridCol w:w="5560"/>
      </w:tblGrid>
      <w:tr>
        <w:trPr>
          <w:trHeight w:val="9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項目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内容</w:t>
            </w:r>
          </w:p>
        </w:tc>
      </w:tr>
      <w:tr>
        <w:trPr>
          <w:trHeight w:val="8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営業の形態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法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個人</w:t>
            </w:r>
          </w:p>
        </w:tc>
      </w:tr>
      <w:tr>
        <w:trPr>
          <w:trHeight w:val="123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業所所在地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〒　　　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フリガナ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業所名称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フリガナ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代表者氏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及び職名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電話番号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　　　　　　）　　　－</w:t>
            </w:r>
          </w:p>
        </w:tc>
      </w:tr>
      <w:tr>
        <w:trPr>
          <w:trHeight w:val="7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ＦＡＸ番号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　　　　　　）　　　－</w:t>
            </w:r>
          </w:p>
        </w:tc>
      </w:tr>
      <w:tr>
        <w:trPr>
          <w:trHeight w:val="2539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務概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従業員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従業員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21920</wp:posOffset>
                      </wp:positionV>
                      <wp:extent cx="3357880" cy="11868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7720" cy="1186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65pt;margin-top:9.6pt;width:264.35pt;height:93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うち、福祉用具専門相談員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　　　　福祉用具プランナー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</w:t>
            </w:r>
          </w:p>
          <w:p>
            <w:pPr>
              <w:pStyle w:val="Normal"/>
              <w:autoSpaceDE w:val="false"/>
              <w:ind w:firstLine="840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建築士１級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人　　建築士２級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　　　　福祉住環境コーディネーター１級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　　　　福祉住環境コーディネーター２級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営業時間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：　　～　　：</w:t>
            </w:r>
          </w:p>
        </w:tc>
      </w:tr>
      <w:tr>
        <w:trPr>
          <w:trHeight w:val="70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休業日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務区域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left="420" w:hanging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福祉用具を取り扱う場合は、２名以上の福祉用具専門相談員の配置が必要となりますので、資格証（介護保険法施行令第４条第１項に基づく資格）の写しを添付してください。また、福祉用具プランナー、建築士１・２級、福祉住環境コーディネーター１・２級の資格がある場合は、資格証の写しを添付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4:31:00Z</dcterms:created>
  <dc:creator>SGC06022</dc:creator>
  <dc:description/>
  <cp:keywords/>
  <dc:language>en-US</dc:language>
  <cp:lastModifiedBy>仲 正裕</cp:lastModifiedBy>
  <cp:lastPrinted>2022-12-09T15:26:00Z</cp:lastPrinted>
  <dcterms:modified xsi:type="dcterms:W3CDTF">2023-01-26T04:31:00Z</dcterms:modified>
  <cp:revision>2</cp:revision>
  <dc:subject/>
  <dc:title>第１号様式</dc:title>
</cp:coreProperties>
</file>