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福祉用具が必要となる主な事例内容（概略）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3"/>
        <w:gridCol w:w="3106"/>
        <w:gridCol w:w="4972"/>
      </w:tblGrid>
      <w:tr>
        <w:trPr>
          <w:trHeight w:val="33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例類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必要となる福祉用具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例内容（概略）</w:t>
            </w:r>
          </w:p>
        </w:tc>
      </w:tr>
      <w:tr>
        <w:trPr>
          <w:trHeight w:val="1682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ⅰ</w:t>
            </w:r>
            <w:r>
              <w:rPr>
                <w:rFonts w:ascii="ＭＳ Ｐゴシック" w:hAnsi="ＭＳ Ｐゴシック" w:cs="ＭＳ Ｐゴシック" w:eastAsia="ＭＳ Ｐゴシック"/>
              </w:rPr>
              <w:t>）状態の変化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特殊寝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床ずれ防止用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体位変換器</w:t>
            </w:r>
          </w:p>
          <w:p>
            <w:pPr>
              <w:pStyle w:val="Normal"/>
              <w:ind w:left="-458" w:right="-256" w:firstLine="45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-458" w:right="-256" w:firstLine="45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パーキンソン病で、内服加療中に急激な症状・症候の軽快・増悪を起こす現象（</w:t>
            </w:r>
            <w:r>
              <w:rPr>
                <w:rFonts w:eastAsia="ＭＳ Ｐゴシック" w:cs="ＭＳ Ｐゴシック" w:ascii="ＭＳ Ｐゴシック" w:hAnsi="ＭＳ Ｐゴシック"/>
              </w:rPr>
              <w:t>ON/OFF</w:t>
            </w:r>
            <w:r>
              <w:rPr>
                <w:rFonts w:ascii="ＭＳ Ｐゴシック" w:hAnsi="ＭＳ Ｐゴシック" w:cs="ＭＳ Ｐゴシック" w:eastAsia="ＭＳ Ｐゴシック"/>
              </w:rPr>
              <w:t>現象）が頻繁に起き、日によって、告示で定める福祉用具が必要な状態となる。</w:t>
            </w:r>
          </w:p>
        </w:tc>
      </w:tr>
      <w:tr>
        <w:trPr>
          <w:trHeight w:val="1710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特殊寝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床ずれ防止用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体位変換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移動用リフ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自動排泄処理装置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重度の関節リウマチで、関節のこわばりが朝方に強くなり、時間帯によって、告示で定める福祉用具が必要な状態となる。</w:t>
            </w:r>
          </w:p>
        </w:tc>
      </w:tr>
      <w:tr>
        <w:trPr>
          <w:trHeight w:val="169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ⅱ</w:t>
            </w:r>
            <w:r>
              <w:rPr>
                <w:rFonts w:ascii="ＭＳ Ｐゴシック" w:hAnsi="ＭＳ Ｐゴシック" w:cs="ＭＳ Ｐゴシック" w:eastAsia="ＭＳ Ｐゴシック"/>
              </w:rPr>
              <w:t>）急性増悪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特殊寝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床ずれ防止用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体位変換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移動用リフ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自動排泄処理装置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末期がんで、認定調査時は何とか自立していても、急激に状態が悪化し、短期間で告示で定める福祉用具が必要な状態となる。</w:t>
            </w:r>
          </w:p>
        </w:tc>
      </w:tr>
      <w:tr>
        <w:trPr>
          <w:trHeight w:val="1342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ⅲ</w:t>
            </w:r>
            <w:r>
              <w:rPr>
                <w:rFonts w:ascii="ＭＳ Ｐゴシック" w:hAnsi="ＭＳ Ｐゴシック" w:cs="ＭＳ Ｐゴシック" w:eastAsia="ＭＳ Ｐゴシック"/>
              </w:rPr>
              <w:t>）医師禁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特殊寝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重度の喘息発作で、特殊寝台の利用により、一定の角度に上体を起こすことで、呼吸不全の危険性を回避する必要がある。特殊寝台の必要性を医師からも指示されている。</w:t>
            </w:r>
          </w:p>
        </w:tc>
      </w:tr>
      <w:tr>
        <w:trPr>
          <w:trHeight w:val="13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特殊寝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重度の心疾患で、特殊寝台の利用により、急激な動きをとらないようにし、心不全発作の危険性を回避する必要がある。特殊寝台の必要性を医師からも指示されている。</w:t>
            </w:r>
          </w:p>
        </w:tc>
      </w:tr>
      <w:tr>
        <w:trPr>
          <w:trHeight w:val="13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特殊寝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重度の逆流性食道炎（嚥下障害）で、特殊寝台の利用により、一定の角度に上体を起こすことで、誤嚥性肺炎の危険性を回避する必要がある。特殊寝台の必要性を医師からも指示されている。</w:t>
            </w:r>
          </w:p>
        </w:tc>
      </w:tr>
      <w:tr>
        <w:trPr>
          <w:trHeight w:val="1357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床ずれ防止用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体位変換器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脊髄損傷による下半身麻痺で、床ずれ発生リスクが高く、床ずれ防止用具の利用により、床ずれの危険性を回避する必要がある。床ずれ防止用具の必要性を医師からも指示されている。</w:t>
            </w:r>
          </w:p>
        </w:tc>
      </w:tr>
      <w:tr>
        <w:trPr>
          <w:trHeight w:val="103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移動用リフト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人工股関節の術後で、移動用リフトにより、立ち座りの際、脱臼の危険性を回避する必要がある。移動用リフトの必要性を医師からも指示されてい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0:37:00Z</dcterms:created>
  <dc:creator>HOUMON01</dc:creator>
  <dc:description/>
  <cp:keywords/>
  <dc:language>en-US</dc:language>
  <cp:lastModifiedBy>藤井 千春</cp:lastModifiedBy>
  <cp:lastPrinted>2012-03-28T15:51:00Z</cp:lastPrinted>
  <dcterms:modified xsi:type="dcterms:W3CDTF">2020-07-06T01:40:00Z</dcterms:modified>
  <cp:revision>5</cp:revision>
  <dc:subject/>
  <dc:title/>
</cp:coreProperties>
</file>