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【苅田町の公共施設に対する意見書】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20"/>
      </w:tblGrid>
      <w:tr>
        <w:trPr>
          <w:trHeight w:val="74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　※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　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 絡　 先　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メールアドレス可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5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者 区 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苅田町以外の住所を記入された方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該当する数字を〇で囲んで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町内の企業に在勤している　　　　　２ 町内の学校に在学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町内に事務所や事業所を有している</w:t>
            </w:r>
          </w:p>
        </w:tc>
      </w:tr>
      <w:tr>
        <w:trPr>
          <w:trHeight w:val="9148" w:hRule="atLeast"/>
        </w:trPr>
        <w:tc>
          <w:tcPr>
            <w:tcW w:w="10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※のある項目については、必ず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法人・その他の団体にあたっては、「住所」欄に事務所又は事業所の所在地、「氏名」欄に名称及び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氏名をご記入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3:00Z</dcterms:created>
  <dc:creator>川上 めぐみ</dc:creator>
  <dc:description/>
  <cp:keywords/>
  <dc:language>en-US</dc:language>
  <cp:lastModifiedBy>川上 めぐみ</cp:lastModifiedBy>
  <dcterms:modified xsi:type="dcterms:W3CDTF">2020-12-16T04:53:00Z</dcterms:modified>
  <cp:revision>2</cp:revision>
  <dc:subject/>
  <dc:title/>
</cp:coreProperties>
</file>