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罹災証明交付申請書（窓口申請用）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苅田町長　様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：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被災したので罹災証明書の交付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04"/>
      </w:tblGrid>
      <w:tr>
        <w:trPr>
          <w:trHeight w:val="9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原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の　　　　　　　　　　　による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災した住家等の所在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苅田町　　　　　　　　　　　　　　　　　　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と被災住家等の関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世帯主　□所有者　□その他（　　　　　　　　　　　　）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住家等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木造　　　　□非木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持家（□母屋・□離れ）　□借家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同住宅（自己所有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）</w:t>
            </w:r>
          </w:p>
        </w:tc>
      </w:tr>
      <w:tr>
        <w:trPr>
          <w:trHeight w:val="8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内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にどこがどうなったか。）　□浸水あり（床上・床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につい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下記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調査には、立会いが必要な場合があ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「罹災証明書」の内容について関係部署に報告すること。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被害等の様子がわかる写真等があれば、添付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電話番号は、昼間連絡がとれる番号を記入してください。</w:t>
      </w:r>
    </w:p>
    <w:tbl>
      <w:tblPr>
        <w:tblW w:w="88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6"/>
      </w:tblGrid>
      <w:tr>
        <w:trPr>
          <w:trHeight w:val="130" w:hRule="atLeast"/>
        </w:trPr>
        <w:tc>
          <w:tcPr>
            <w:tcW w:w="8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調査欄（以下は記入しないで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日（　　年　　月　　日）　　調査日（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城 智則</dc:creator>
  <dc:description/>
  <dc:language>en-US</dc:language>
  <cp:lastModifiedBy>城 智則</cp:lastModifiedBy>
  <dcterms:modified xsi:type="dcterms:W3CDTF">2022-09-20T06:57:00Z</dcterms:modified>
  <cp:revision>2</cp:revision>
  <dc:subject/>
  <dc:title/>
</cp:coreProperties>
</file>