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lang w:val="ja-JP"/>
        </w:rPr>
        <w:t>自主防災組織訓練等指導員派遣依頼</w:t>
      </w:r>
      <w:r>
        <w:rPr>
          <w:kern w:val="0"/>
        </w:rPr>
        <w:t>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305"/>
        <w:gridCol w:w="720"/>
        <w:gridCol w:w="1440"/>
        <w:gridCol w:w="2772"/>
      </w:tblGrid>
      <w:tr>
        <w:trPr>
          <w:trHeight w:val="3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苅田町消防本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消　防　長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自主防災組織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　　区自主防災会　　　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u w:val="single"/>
              </w:rPr>
              <w:t>　代表者　　　　　　　　㊞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</w:rPr>
              <w:t>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u w:val="single"/>
              </w:rPr>
              <w:t>　　　　－　　　　－　　　　</w:t>
            </w:r>
          </w:p>
        </w:tc>
      </w:tr>
      <w:tr>
        <w:trPr>
          <w:trHeight w:val="49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実施場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苅田町</w:t>
            </w:r>
          </w:p>
        </w:tc>
      </w:tr>
      <w:tr>
        <w:trPr>
          <w:trHeight w:val="5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実施年月日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　分　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　　時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責任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参加人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人</w:t>
            </w:r>
          </w:p>
        </w:tc>
      </w:tr>
      <w:tr>
        <w:trPr>
          <w:trHeight w:val="5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訓練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消火訓練　</w:t>
            </w:r>
            <w:r>
              <w:rPr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通報訓練　</w:t>
            </w:r>
            <w:r>
              <w:rPr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避難誘導訓練</w:t>
            </w:r>
          </w:p>
        </w:tc>
      </w:tr>
      <w:tr>
        <w:trPr>
          <w:trHeight w:val="5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sz w:val="22"/>
                <w:szCs w:val="22"/>
              </w:rPr>
              <w:t>救出・救護訓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心肺蘇生法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ＡＥＤ・固定・止血等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訓練使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資機材等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訓練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記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94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53:00Z</dcterms:created>
  <dc:creator>北九州市消防局</dc:creator>
  <dc:description/>
  <cp:keywords/>
  <dc:language>en-US</dc:language>
  <cp:lastModifiedBy>m</cp:lastModifiedBy>
  <cp:lastPrinted>2011-02-15T14:25:00Z</cp:lastPrinted>
  <dcterms:modified xsi:type="dcterms:W3CDTF">2017-06-23T00:28:00Z</dcterms:modified>
  <cp:revision>5</cp:revision>
  <dc:subject/>
  <dc:title>消火・避難訓練通知書</dc:title>
</cp:coreProperties>
</file>