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災害等非常時に備えて・・・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個人用ストーマ装具保管のご案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szCs w:val="21"/>
        </w:rPr>
        <w:t>苅田町が指定する災害時避難場所に、個人用ストーマ装具を保管することが出来るようになり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災害時等において、自宅から個人用ストーマ装具を持ち出せない場合などを想定し、お近くの避難所にあらかじめ保管しておくことをおすすめ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保管できる避難所一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49"/>
        <w:gridCol w:w="1701"/>
        <w:gridCol w:w="1394"/>
        <w:gridCol w:w="168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所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北公民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若久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093-434-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　事務室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ストメイト対応トイレあり</w:t>
            </w:r>
          </w:p>
        </w:tc>
      </w:tr>
      <w:tr>
        <w:trPr>
          <w:trHeight w:val="8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央公民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京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093-436-00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事務室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トメイト対応トイレあり</w:t>
            </w:r>
          </w:p>
        </w:tc>
      </w:tr>
      <w:tr>
        <w:trPr>
          <w:trHeight w:val="8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総合福祉会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尾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093-434-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倉庫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ストメイト対応トイレあり</w:t>
            </w:r>
          </w:p>
        </w:tc>
      </w:tr>
      <w:tr>
        <w:trPr>
          <w:trHeight w:val="8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波瀬コミュニティセンタ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新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0930-23-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事務室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ストメイト対応トイレあり</w:t>
            </w:r>
          </w:p>
        </w:tc>
      </w:tr>
      <w:tr>
        <w:trPr>
          <w:trHeight w:val="8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西部公民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鋤崎</w:t>
            </w:r>
            <w:r>
              <w:rPr>
                <w:szCs w:val="21"/>
              </w:rPr>
              <w:t>481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0930-23-8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事務室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ストメイト対応トイレ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保管する際には、下記の点にご留意下さい】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ストーマ装具等必要な保管品は、リュックサック等バッグに詰めて、分かりやすい場所に名前を記入して持ち込んで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保管品を避難所に持ち込む場合は、あらかじめ施設に電話をして持ち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管品は、耐用年数を考えて、ご自分で定期的に入れ替えをして下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この制度は、保管するスペースをお貸しする制度であり、施設で厳重に管理するものではありません。その点をご理解いただきご利用下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2:00Z</dcterms:created>
  <dc:creator>kanda</dc:creator>
  <dc:description/>
  <cp:keywords/>
  <dc:language>en-US</dc:language>
  <cp:lastModifiedBy>kanda</cp:lastModifiedBy>
  <dcterms:modified xsi:type="dcterms:W3CDTF">2013-10-31T01:58:00Z</dcterms:modified>
  <cp:revision>4</cp:revision>
  <dc:subject/>
  <dc:title/>
</cp:coreProperties>
</file>